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6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.2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z w:val="28"/>
        </w:rPr>
        <w:t>Об утверждении графика работы территориальной избирательной комиссии и участковых избирательных комиссий г. Зеленогорска Красноярского края при проведении досрочного голосования на выборах депутатов Совета депутатов ЗАТО г. Зеленогорска нового созыва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Шорникова Е.Ю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24"/>
        <w:widowControl w:val="false"/>
        <w:spacing w:lineRule="auto" w:line="240" w:before="0" w:after="0"/>
        <w:ind w:firstLine="708"/>
        <w:jc w:val="both"/>
        <w:rPr>
          <w:bCs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 </w:t>
      </w:r>
      <w:r>
        <w:rPr>
          <w:bCs/>
          <w:sz w:val="26"/>
          <w:szCs w:val="26"/>
        </w:rPr>
        <w:t>О формах протоколов и сводных таблиц участковой, окружной избирательных комиссий при проведении выборов депутатов Совета депутатов ЗАТО г. Зеленогорска нового созыва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Курьянович Д.Б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24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>О  форме списка избирателей для проведения голосования на выборах депутатов Совета депутатов ЗАТО г. Зеленогорска нового созыва 9 сентября 2018 года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Курьянович Д.Б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 освобождении от обязанностей членов участковой избирательной комиссии избирательных участков г. Зеленогорска Красноярского края с правом решающего голос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Докладчик: Курьянович Д.Б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5. О назначении членов участковых избирательных комиссий избирательных участков      г. Зеленогорска Красноярского края с правом решающего голоса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Докладчик: Курьянович Д.Б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. Об исключении кандидатур из резерва и зачислении кандидатур в резерв составов участковых комиссий территориальной избирательной комиссии г. Зеленогорска Красноярского кра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Докладчик: Курьянович Д.Б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7. Разное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8-10T11:28:00Z</cp:lastPrinted>
  <dcterms:modified xsi:type="dcterms:W3CDTF">2018-08-14T09:56:00Z</dcterms:modified>
  <cp:revision>78</cp:revision>
  <dc:subject/>
  <dc:title>ПОСТАНОВЛЕНИЕ</dc:title>
</cp:coreProperties>
</file>