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865" w:hRule="atLeast"/>
        </w:trPr>
        <w:tc>
          <w:tcPr>
            <w:tcW w:w="102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208" w:right="-2508" w:hanging="0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23.05.2013                             г.Зеленогорск                                     № 38-223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>з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отчет об исполнении местного бюджета города Зеленогорска за 2012 год, учитывая заключение постоянной комиссии по бюджету и финансам Совета депутатов ЗАТО г. Зеленогорска от 12.04.2013г, в соответствии с пунктом  2 части 1 статьи 27, частью 5 статьи 59 Устава города, статьями 42-45 Положения о бюджетном процессе в муниципальном образовании г.Зеленогорске, утвержденного решением Совета депутатов ЗАТО г. Зеленогорска от 29.11.2007 г. № 35-385р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местного бюджета города Зеленогорска за 2012 год   по   доходам   в   сумме    2 289 372,04509  тыс. рублей и расходам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 148 780,68220 тыс. рублей с превышением доходов над расходами ( профицит 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бюджета) в сумме 140 591,36289 тыс. рублей согласно приложениям 1 –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одписания и подлежит официальному опубликованию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по бюджету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       А.В. Тимош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23:00Z</dcterms:created>
  <dc:creator>Черепанова Тамара Николаевна</dc:creator>
  <dc:description/>
  <cp:keywords/>
  <dc:language>en-US</dc:language>
  <cp:lastModifiedBy>Полякова</cp:lastModifiedBy>
  <cp:lastPrinted>2007-03-30T16:04:00Z</cp:lastPrinted>
  <dcterms:modified xsi:type="dcterms:W3CDTF">2013-10-18T07:40:00Z</dcterms:modified>
  <cp:revision>14</cp:revision>
  <dc:subject/>
  <dc:title> </dc:title>
</cp:coreProperties>
</file>