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РЫТОГО АДМИНИСТРАТИВНО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 ЗЕЛЕНО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15840</wp:posOffset>
                </wp:positionH>
                <wp:positionV relativeFrom="paragraph">
                  <wp:posOffset>177165</wp:posOffset>
                </wp:positionV>
                <wp:extent cx="1038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9.2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77165</wp:posOffset>
                </wp:positionV>
                <wp:extent cx="1333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10.08.2018                                       г. Зеленогорск                          № 1562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разработке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ализации Стратегии соци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города </w:t>
      </w:r>
    </w:p>
    <w:p>
      <w:pPr>
        <w:pStyle w:val="Normal"/>
        <w:rPr/>
      </w:pPr>
      <w:r>
        <w:rPr>
          <w:sz w:val="28"/>
          <w:szCs w:val="28"/>
        </w:rPr>
        <w:t>Зеленогорска на период до 203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8.06.2014 № 172-ФЗ «О стратегическом планировании в Российской Федерации», </w:t>
      </w:r>
      <w:r>
        <w:rPr>
          <w:sz w:val="28"/>
        </w:rPr>
        <w:t>распоряжением Администрации ЗАТО г. Зеленогорска от 26.12.2014 № 2981-р «Об утверждении Плана подготовки документов стратегического планирования города Зеленогорска»</w:t>
      </w:r>
      <w:r>
        <w:rPr>
          <w:sz w:val="28"/>
          <w:szCs w:val="28"/>
        </w:rPr>
        <w:t>, руководствуясь Уставом города Зеленогор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Плана мероприятий по реализации Стратегии социально-экономического развития города Зеленогорска на период до 2030 года (далее – План мероприятий) согласно приложению № 1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график предоставления информации по направлениям (разделам) Стратегии социально-экономического развития города Зеленогорска на период до 2030 года для разработки Плана мероприятий по реализации Стратегии социально-экономического развития города Зеленогорска на период до 2030 года согласно приложению № 2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структурных подразделений Администрации ЗАТО г. Зеленогорска (Шорникова Е.Ю., </w:t>
      </w:r>
      <w:r>
        <w:rPr>
          <w:sz w:val="28"/>
        </w:rPr>
        <w:t>Татаринов Н.В.,</w:t>
      </w:r>
      <w:r>
        <w:rPr>
          <w:sz w:val="28"/>
          <w:szCs w:val="28"/>
        </w:rPr>
        <w:t xml:space="preserve"> Пономарев К.М., </w:t>
      </w:r>
      <w:r>
        <w:rPr>
          <w:sz w:val="28"/>
        </w:rPr>
        <w:t>Парфёнчикова Л.В., Стайнова В.С.</w:t>
      </w:r>
      <w:r>
        <w:rPr>
          <w:sz w:val="28"/>
          <w:szCs w:val="28"/>
        </w:rPr>
        <w:t xml:space="preserve">), директорам муниципальных казенных и бюджетных учреждений (Авдюков А.В., Рыжков В.В., Трифонова Е.Н., Стешенко А.М., Тюрюханов О.Б., Хмелева Г.Б., Томилова С.В.,      Мельникова Н.А.) обеспечить подготовку и предоставление в отдел экономики Администрации ЗАТО г. Зеленогорска информации в сроки и по направлениям (разделам) Стратегии социально-экономического развития города Зеленогорска на период до 2030 года в соответствии с      приложением № 2 к настоящему распоряжению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  <w:t>4. Руководителям муниципальных предприятий и учреждений обеспечить предоставление информации для разработки Плана мероприятий в соответствии с запросами Администрации ЗАТО г. Зеленогорск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ab/>
        <w:t>5. Рекомендовать руководителям организаций, не находящихся в муниципальной собственности, обеспечить предоставление информации для разработки Плана мероприятий в соответствии с запросами Администрации ЗАТО г. Зеленогорс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  <w:t>6. Отделу экономики Администрации ЗАТО г. Зеленогорска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  <w:t>- обеспечить консультационное и методическое сопровождение разработки Плана мероприяти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  <w:t>- обеспечить координацию деятельности предприятий и учреждений города, структурных подразделений Администрации ЗАТО г. Зеленогорска по разработке Плана мероприяти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  <w:t>- на основании предоставленной информации по направлениям сформировать План мероприятий в це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8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ЗАТО г. Зеленогорс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стратегическому планировани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му развитию и финансам</w:t>
        <w:tab/>
        <w:tab/>
        <w:t xml:space="preserve">            </w:t>
        <w:tab/>
        <w:t xml:space="preserve">      М.В. Налобина</w:t>
      </w:r>
    </w:p>
    <w:p>
      <w:pPr>
        <w:pStyle w:val="Normal"/>
        <w:tabs>
          <w:tab w:val="clear" w:pos="708"/>
          <w:tab w:val="left" w:pos="99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8"/>
        <w:gridCol w:w="5195"/>
      </w:tblGrid>
      <w:tr>
        <w:trPr/>
        <w:tc>
          <w:tcPr>
            <w:tcW w:w="10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распоряжению Администрации ЗАТО   г. Зеленогорс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от  10.08.2018 № 1562-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871"/>
        <w:gridCol w:w="1606"/>
        <w:gridCol w:w="2095"/>
        <w:gridCol w:w="1691"/>
        <w:gridCol w:w="4990"/>
        <w:gridCol w:w="2386"/>
      </w:tblGrid>
      <w:tr>
        <w:trPr>
          <w:trHeight w:val="359" w:hRule="atLeast"/>
        </w:trPr>
        <w:tc>
          <w:tcPr>
            <w:tcW w:w="152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 мероприятий по реализации Стратегии социально-экономического развития города Зеленогорска на период до 2030 года</w:t>
            </w:r>
          </w:p>
        </w:tc>
      </w:tr>
      <w:tr>
        <w:trPr>
          <w:trHeight w:val="290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ероприятия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результат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 финансового/ресурсного обеспечения (государственная программа Российской Федерации, Красноярского края, муниципальная программа, субсидии, субвенции, непрограммная часть адресной инвестиционной программы (с указанием документов, их утверждающих);               внебюджетные источники (программы субъектов естественных монополий, иные инвесторы);                                       иные источники финансирова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230" w:hRule="atLeast"/>
        </w:trPr>
        <w:tc>
          <w:tcPr>
            <w:tcW w:w="1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Цель</w:t>
            </w:r>
          </w:p>
        </w:tc>
      </w:tr>
      <w:tr>
        <w:trPr>
          <w:trHeight w:val="278" w:hRule="atLeast"/>
        </w:trPr>
        <w:tc>
          <w:tcPr>
            <w:tcW w:w="1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дача 1</w:t>
            </w:r>
          </w:p>
        </w:tc>
      </w:tr>
      <w:tr>
        <w:trPr>
          <w:trHeight w:val="269" w:hRule="atLeast"/>
        </w:trPr>
        <w:tc>
          <w:tcPr>
            <w:tcW w:w="1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ероприятие 1</w:t>
            </w:r>
          </w:p>
        </w:tc>
      </w:tr>
      <w:tr>
        <w:trPr>
          <w:trHeight w:val="269" w:hRule="atLeast"/>
        </w:trPr>
        <w:tc>
          <w:tcPr>
            <w:tcW w:w="1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ероприятие 2</w:t>
            </w:r>
          </w:p>
        </w:tc>
      </w:tr>
      <w:tr>
        <w:trPr>
          <w:trHeight w:val="269" w:hRule="atLeast"/>
        </w:trPr>
        <w:tc>
          <w:tcPr>
            <w:tcW w:w="1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дача 2</w:t>
            </w:r>
          </w:p>
        </w:tc>
      </w:tr>
      <w:tr>
        <w:trPr>
          <w:trHeight w:val="269" w:hRule="atLeast"/>
        </w:trPr>
        <w:tc>
          <w:tcPr>
            <w:tcW w:w="1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ероприятие 1</w:t>
            </w:r>
          </w:p>
        </w:tc>
      </w:tr>
      <w:tr>
        <w:trPr>
          <w:trHeight w:val="269" w:hRule="atLeast"/>
        </w:trPr>
        <w:tc>
          <w:tcPr>
            <w:tcW w:w="1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ероприятие 2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 xml:space="preserve">к распоряжению Администрации ЗАТО г. Зеленогорска </w:t>
      </w:r>
    </w:p>
    <w:p>
      <w:pPr>
        <w:pStyle w:val="Normal"/>
        <w:ind w:left="10206" w:hanging="0"/>
        <w:rPr>
          <w:b/>
          <w:b/>
        </w:rPr>
      </w:pPr>
      <w:r>
        <w:rPr>
          <w:sz w:val="28"/>
          <w:szCs w:val="28"/>
        </w:rPr>
        <w:t>от  10.08.2018 № 1562-р</w:t>
      </w:r>
    </w:p>
    <w:p>
      <w:pPr>
        <w:pStyle w:val="Normal"/>
        <w:ind w:left="102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20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едоставления информации по направлениям (разделам) Стратегии социально-экономического развития города Зеленогорска на период до 2030 года для разработки Плана мероприят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реализации Стратегии социально-экономического развития города Зеленогорска на период до 203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694"/>
        <w:gridCol w:w="496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Стратег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-экономического развития города Зеленогорска на период до 2030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оставления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8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высокотехнологичные производст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7 авгус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Администрации ЗАТО г. Зелено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кая актив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7 авгус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закупок, предпринимательства и обеспечения деятельности ОМ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тру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7 авгус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ки Администрации ЗАТО г. Зеленогорска </w:t>
            </w:r>
            <w:r>
              <w:rPr>
                <w:i/>
                <w:sz w:val="28"/>
                <w:szCs w:val="28"/>
              </w:rPr>
              <w:t>(в части задач, направленных на содействие занятости населения, удовлетворение потребности экономики в кадрах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правление образования Администрации ЗАТО г. Зеленогорска </w:t>
            </w:r>
            <w:r>
              <w:rPr>
                <w:bCs/>
                <w:i/>
                <w:color w:val="000000"/>
                <w:sz w:val="28"/>
                <w:szCs w:val="28"/>
              </w:rPr>
              <w:t>(в</w:t>
            </w:r>
            <w:r>
              <w:rPr>
                <w:i/>
                <w:sz w:val="28"/>
                <w:szCs w:val="28"/>
              </w:rPr>
              <w:t xml:space="preserve"> части задачи, направленной на совершенствование кадрового потенциала)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делам физической культуры и спорта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000000"/>
                <w:sz w:val="28"/>
                <w:szCs w:val="28"/>
              </w:rPr>
              <w:t>(в</w:t>
            </w:r>
            <w:r>
              <w:rPr>
                <w:i/>
                <w:sz w:val="28"/>
                <w:szCs w:val="28"/>
              </w:rPr>
              <w:t xml:space="preserve"> части задачи, направленной на совершенствование кадрового потенциала)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делам культуры и молодежной политики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000000"/>
                <w:sz w:val="28"/>
                <w:szCs w:val="28"/>
              </w:rPr>
              <w:t>(в</w:t>
            </w:r>
            <w:r>
              <w:rPr>
                <w:i/>
                <w:sz w:val="28"/>
                <w:szCs w:val="28"/>
              </w:rPr>
              <w:t xml:space="preserve"> части задачи, направленной на совершенствование кадрового потенциал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ный гор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7 авгус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 образования</w:t>
            </w:r>
            <w:r>
              <w:rPr>
                <w:bCs/>
                <w:color w:val="000000"/>
                <w:sz w:val="28"/>
                <w:szCs w:val="28"/>
              </w:rPr>
              <w:t xml:space="preserve"> Администрации ЗАТО г. Зелено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г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7 авгус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делам физической культуры и спорта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000000"/>
                <w:sz w:val="28"/>
                <w:szCs w:val="28"/>
              </w:rPr>
              <w:t>(в</w:t>
            </w:r>
            <w:r>
              <w:rPr>
                <w:i/>
                <w:sz w:val="28"/>
                <w:szCs w:val="28"/>
              </w:rPr>
              <w:t xml:space="preserve"> части задач, направленных на развитие физической культуры и спорта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ки Администрации ЗАТО г. Зеленогорска </w:t>
            </w:r>
            <w:r>
              <w:rPr>
                <w:i/>
                <w:sz w:val="28"/>
                <w:szCs w:val="28"/>
              </w:rPr>
              <w:t>(в части задач, направленных на развитие здравоохран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г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7 авгус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делам культуры и молодежной полити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 г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7 авгус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«Библиотека им. Маяковского» </w:t>
            </w:r>
            <w:r>
              <w:rPr>
                <w:i/>
                <w:sz w:val="28"/>
                <w:szCs w:val="28"/>
              </w:rPr>
              <w:t>(в части задач, направленных на содействие созданию и развитию деятельности некоммерческих организаций самоуправления граждан и эффективное взаимодействие органов местного самоуправления с институтами гражданского общест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Комитет по делам культуры и молодежной политики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000000"/>
                <w:sz w:val="28"/>
                <w:szCs w:val="28"/>
              </w:rPr>
              <w:t>(в части задачи, направленной на формирование развивающего и мотивирующего социальную активность информационного пространства)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Молодежный центр»</w:t>
            </w:r>
            <w:r>
              <w:rPr>
                <w:i/>
                <w:sz w:val="28"/>
                <w:szCs w:val="28"/>
              </w:rPr>
              <w:t xml:space="preserve"> (в части задач, направленных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лучшение условий для успешной социализации и эффективной самореализации молодеж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фортный г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7 авгус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городского хозяйства Администрации ЗАТО г. Зеленогорска </w:t>
            </w:r>
            <w:r>
              <w:rPr>
                <w:i/>
                <w:sz w:val="28"/>
                <w:szCs w:val="28"/>
              </w:rPr>
              <w:t>(в части задач, направленных на повышение эффективности жилищно-коммунальной сферы, качества транспортного обслуживания и развитие улично-дорожной сети города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ЗАТО г. Зеленогорска</w:t>
            </w:r>
            <w:r>
              <w:rPr>
                <w:i/>
                <w:sz w:val="28"/>
                <w:szCs w:val="28"/>
              </w:rPr>
              <w:t xml:space="preserve"> (в части задач, направленных на совершенствование архитектурного облика города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«Служба единого заказчика-застройщика»</w:t>
            </w:r>
            <w:r>
              <w:rPr>
                <w:i/>
                <w:sz w:val="28"/>
                <w:szCs w:val="28"/>
              </w:rPr>
              <w:t xml:space="preserve"> (в части задач, направленных на повышение эффективности жилищно-коммунальной сферы, развитие улично-дорожной сети города, совершенствование архитектурного облика горо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ый г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7 авгус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Служба по делам гражданской обороны и чрезвычайным ситуациям» </w:t>
            </w:r>
            <w:r>
              <w:rPr>
                <w:i/>
                <w:sz w:val="28"/>
                <w:szCs w:val="28"/>
              </w:rPr>
              <w:t>(в части задач, направленных на укрепление общественной безопасности и защиту территории города от чрезвычайных ситуаций природного и техногенного характер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охране окружающей среды»</w:t>
            </w:r>
            <w:r>
              <w:rPr>
                <w:i/>
                <w:sz w:val="28"/>
                <w:szCs w:val="28"/>
              </w:rPr>
              <w:t xml:space="preserve"> (в части задач, направленных на обеспечение экологической безопасн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ый г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7 авгус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ЗАТО         г. Зелено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ый г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7 авгус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ЗАТО г. Зеленого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 части задач, направленных на обеспечение автоматизированного коммерческого контроля, учет энергоресурсов и электроэнергии, внедрение информационных технологий в систему управления жизнедеятельностью города)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ки Администрации ЗАТО г. Зеленогорска </w:t>
            </w:r>
            <w:r>
              <w:rPr>
                <w:i/>
                <w:sz w:val="28"/>
                <w:szCs w:val="28"/>
              </w:rPr>
              <w:t>(в части задачи, направленной на расширение электронных сервисов для населения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 образования Администрации ЗАТО г. Зеленогорска </w:t>
            </w:r>
            <w:r>
              <w:rPr>
                <w:i/>
                <w:sz w:val="28"/>
                <w:szCs w:val="28"/>
              </w:rPr>
              <w:t>(в части задачи, направленной на расширение электронных сервисов для насе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отдел экономики</w:t>
      </w:r>
    </w:p>
    <w:p>
      <w:pPr>
        <w:pStyle w:val="Normal"/>
        <w:rPr/>
      </w:pPr>
      <w:r>
        <w:rPr/>
        <w:t>Администрации ЗАТО г. Зеленогорска</w:t>
      </w:r>
    </w:p>
    <w:p>
      <w:pPr>
        <w:sectPr>
          <w:headerReference w:type="default" r:id="rId5"/>
          <w:type w:val="nextPage"/>
          <w:pgSz w:orient="landscape" w:w="16838" w:h="11906"/>
          <w:pgMar w:left="1134" w:right="567" w:gutter="0" w:header="709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__________________И.А. Пирог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19:00Z</dcterms:created>
  <dc:creator>Т.Н. Черепанова</dc:creator>
  <dc:description/>
  <cp:keywords/>
  <dc:language>en-US</dc:language>
  <cp:lastModifiedBy>Мещерякова Наталья Рахимжановна</cp:lastModifiedBy>
  <cp:lastPrinted>2018-08-10T09:40:00Z</cp:lastPrinted>
  <dcterms:modified xsi:type="dcterms:W3CDTF">2018-08-10T08:55:00Z</dcterms:modified>
  <cp:revision>154</cp:revision>
  <dc:subject/>
  <dc:title> </dc:title>
</cp:coreProperties>
</file>