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е сделки приватизации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Комитет по управлению имуществом Администрации ЗАТО г. Зеленогорска сообщает о результатах продажи муниципального движимого имущества – Кунга УВ, расположенного на территории имущественного комплекса «База горюче-смазочных материалов» по адресу: Россия, Красноярский край, г. Зеленогорск, в районе ул. Первая Промышленная, 5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07.08.2018 в 10 час. 00 мин. по адресу: Красноярский край, г. Зеленогорск, ул. Мира, 15, кабинет 410 состоялась продажа муниципального движимого имущества – Кунга УВ, расположенного на территории имущественного комплекса «База горюче-смазочных материалов» по адресу: Россия, Красноярский край, г. Зеленогорск, в районе ул. Первая Промышленная, 5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бедитель продажи - Борисов Виктор Никола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а сделки приватизации – 72 000 (семьдесят две тысячи) рублей 00 копе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 имуществ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ab/>
        <w:tab/>
        <w:t xml:space="preserve">           В.А. Зареч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07.08.2018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6:00Z</dcterms:created>
  <dc:creator>Ира</dc:creator>
  <dc:description/>
  <cp:keywords/>
  <dc:language>en-US</dc:language>
  <cp:lastModifiedBy>Осипова Ольга Валентиновна</cp:lastModifiedBy>
  <cp:lastPrinted>2018-01-27T19:50:00Z</cp:lastPrinted>
  <dcterms:modified xsi:type="dcterms:W3CDTF">2018-08-06T08:06:00Z</dcterms:modified>
  <cp:revision>9</cp:revision>
  <dc:subject/>
  <dc:title/>
</cp:coreProperties>
</file>