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План деловой программы Дня Минусинского помидора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7"/>
          <w:szCs w:val="27"/>
        </w:rPr>
        <w:t>17 августа 2018 год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88"/>
      </w:tblGrid>
      <w:tr>
        <w:trPr>
          <w:tblHeader w:val="true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Врем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Мероприятие, место проведения</w:t>
            </w:r>
          </w:p>
        </w:tc>
      </w:tr>
      <w:tr>
        <w:trPr>
          <w:cantSplit w:val="true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>17 августа (пятница)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>13.00 – 14.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i/>
                <w:i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>Работа круглых столов «Развитие южных территорий Красноярского края»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6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 xml:space="preserve">- круглый стол «Развитие туризма»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pacing w:val="-6"/>
                <w:sz w:val="24"/>
                <w:szCs w:val="24"/>
              </w:rPr>
              <w:t>ул. Подсинская, 75. Минусинский Драматический театр, синий зал)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Презентация межмуниципальных туристических маршрутов, взаимодействие южных территорий и туроператоров, сложности и пути их решения.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 xml:space="preserve">- круглый стол «Развитие образования»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pacing w:val="-6"/>
                <w:sz w:val="24"/>
                <w:szCs w:val="24"/>
              </w:rPr>
              <w:t>ул. Ленина, 60. Музей им. Н.М. Мартьянова)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Кадровое обеспечение социально-экономического развития южных территорий Красноярского края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Модератор: Иванова Лидия Васильевна – директор центра развития профобразования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Выступления: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Никитина Ольга Николаевна – заместитель министра образования Красноярского края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 xml:space="preserve">- круглый стол «Развитие перерабатывающего производства»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pacing w:val="-6"/>
                <w:sz w:val="24"/>
                <w:szCs w:val="24"/>
              </w:rPr>
              <w:t>ул. Ленина, 60. Музей им. Н.М. Мартьянова)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Создание товаропроводящей сети сельскохозяйственной пищевой продукции на юге Красноярского края (оптово-распределительный центр в городе Минусинске), переработка сельскохозяйственной продукции, развитие продовольственного потребительского рынка, проблемы, задачи и пути их решения.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Модератор: Матяш Сергей Викторович - генеральный директор представительства  дочерней компании Bell Group в Красноярске - ТД "Техноград".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 xml:space="preserve">- круглый стол «200-летие Минусинска»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pacing w:val="-6"/>
                <w:sz w:val="24"/>
                <w:szCs w:val="24"/>
              </w:rPr>
              <w:t>ул. Ленина, 60. Музей им. Н.М. Мартьянова)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pacing w:val="-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Улучшение внешнего облика города, реставрация объектов культурного наследия, задачи и цели для разработки муниципальной программы.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Модератор</w:t>
            </w:r>
            <w:r>
              <w:rPr>
                <w:rFonts w:cs="Arial" w:ascii="Arial" w:hAnsi="Arial"/>
                <w:spacing w:val="-6"/>
                <w:sz w:val="24"/>
                <w:szCs w:val="24"/>
                <w:lang w:val="en-US"/>
              </w:rPr>
              <w:t>: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>15.00-17.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 xml:space="preserve">Пленарное заседание </w:t>
            </w:r>
            <w:r>
              <w:rPr>
                <w:rFonts w:cs="Arial" w:ascii="Arial" w:hAnsi="Arial"/>
                <w:b/>
                <w:spacing w:val="-6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 xml:space="preserve"> инвестиционного Форума «Развитие южных территорий Красноярского края»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i/>
                <w:i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i/>
                <w:spacing w:val="-6"/>
                <w:sz w:val="24"/>
                <w:szCs w:val="24"/>
              </w:rPr>
              <w:t>(зал театра)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Модератор: Клешко Алексей Михайлович - Первый заместитель председателя Законодательного Собрания Красноярского края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Выступления: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- «Приоритетные направления развития агропромышленного комплекса юга Красноярского края» - глава г. Минусинска Д.Н. Меркулов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- «Межмуниципальное сотрудничество южных территорий в сфере развития туризма» - глава Шушенского района А.Г. Керзик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- «Межмуниципальное сотрудничество в сфере перерабатывающего производства» - глава Каратузского района К.А. Тюнин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- выступления участников форума по результатам работы круглых столов;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- заключительное слово по результатам форума исполняющего обязанности Губернатора Красноярского края А.В. Усса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851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1:46:00Z</dcterms:created>
  <dc:creator>*</dc:creator>
  <dc:description/>
  <cp:keywords/>
  <dc:language>en-US</dc:language>
  <cp:lastModifiedBy>bardanastas</cp:lastModifiedBy>
  <cp:lastPrinted>2018-08-08T17:45:00Z</cp:lastPrinted>
  <dcterms:modified xsi:type="dcterms:W3CDTF">2018-08-09T02:05:00Z</dcterms:modified>
  <cp:revision>7</cp:revision>
  <dc:subject/>
  <dc:title>Проект</dc:title>
</cp:coreProperties>
</file>