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9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9"/>
        <w:ind w:left="142"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 О жалобе Протасова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2. Об изготовлении избирательных бюллетеней для голосования на выборах депутатов Совета депутатов ЗАТО г. Зеленогорска нового созыва 9 сентября 2018 год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 Об утверждении формы избирательного бюллетеня и требований к изготовлению избирательных бюллетеней для голосования на выборах депутатов Совета депутатов ЗАТО г. Зеленогорска нового созыва 9 сентября 2018 год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 О заключении контракта на оказание услуг по изготовлению печатной продукции на выборах депутатов Совета депутатов ЗАТО г. Зеленогорска нового созыва с ООО «НОНПАРЕЛЬ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8"/>
          <w:szCs w:val="28"/>
        </w:rPr>
        <w:t xml:space="preserve">Об утверждении стоимости 1 машино-часа для заключения договора аренды транспортного средства (с экипажем) участковыми избирательными комиссиями  </w:t>
      </w:r>
      <w:r>
        <w:rPr>
          <w:sz w:val="28"/>
        </w:rPr>
        <w:t>в период подготовки и проведения выборов Губернатора Красноярского кра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Докладчик: Кузнецова Т.В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6. Об утверждении стоимости оплаты труда уборщицы помещения для заключения договоров  участковыми избирательными комиссиями  в период подготовки и проведения выборов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7. О размерах дополнительной оплаты труда председателям участковых избирательных комиссий в период подготовки и проведения выборов депутатов Совета депутатов ЗАТО г. Зеленогорска нового созыва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>8. Об определении ответственных за работу со средствами видеонаблюдения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Ткаче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6"/>
          <w:szCs w:val="26"/>
        </w:rPr>
        <w:t xml:space="preserve">9. </w:t>
      </w:r>
      <w:r>
        <w:rPr>
          <w:sz w:val="28"/>
          <w:szCs w:val="28"/>
        </w:rPr>
        <w:t>Об утверждении графика предоставления бесплатного эфирного времени на каналах МУП ТРК «Зеленогорск» зарегистрированным кандидатам при проведении выборов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0. Об утверждении графиков безвозмездного предоставления редакцией газеты «Панорама» (МУП ТРК «Зеленогорск») печатной площади для размещения агитационных материалов кандидатов, зарегистрированных по одномандатным избирательным округам № 17 и № 22 города Зеленогорск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1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8-07T13:54:00Z</cp:lastPrinted>
  <dcterms:modified xsi:type="dcterms:W3CDTF">2018-08-08T10:16:00Z</dcterms:modified>
  <cp:revision>72</cp:revision>
  <dc:subject/>
  <dc:title>ПОСТАНОВЛЕНИЕ</dc:title>
</cp:coreProperties>
</file>