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</w:t>
        <w:br/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го отбора социальных проектов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на реализацию социальных проектов (далее - конкурс) является оказание </w:t>
      </w:r>
      <w:r>
        <w:rPr>
          <w:rFonts w:cs="Times New Roman" w:ascii="Times New Roman" w:hAnsi="Times New Roman"/>
          <w:sz w:val="28"/>
          <w:szCs w:val="28"/>
        </w:rPr>
        <w:t>финансовой поддержки социально ориентированным некоммерческим организациям (далее – СО НКО), связанной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оциальных проектов по следующим направлениям: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оциальное обслуживание, социальная поддержка и защита граждан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храна окружающей среды и защита животных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рофилактика социально опасных форм поведения граждан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СО НКО, осуществляющие свою деятельность по направлениям, указанным в пункте 2 настоящего объявления, на территории города Зеленогорска и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учатель субсидии не должен находиться в процессе реорганизации, ликвидации, банкротства и  не должен иметь ограничения на осуществление хозяйственной деятельност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лучатель субсидии не должен получать средства из местного бюджета в соответствии с иными нормативными правовыми актами на цели, указанные в пункте 1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учатель субсидии не должен являться государственным (муниципальным)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лучатель субсидии не должен иметь в составе своих учредителей политической партии, упоминания наименования политической партии </w:t>
        <w:br/>
        <w:t>в своих учредительных документах, а также фактов передачи пожертвований политической партии или ее региональному отделению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               от 03.10.2016 № 269-п (с изменениями, внесенными постановлением Администрации ЗАТО Зеленогорска Красноярского края от 30.01.2017                № 18-п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 000,00 рубле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ектные заявки принимаются с 08 августа по 29 августа 2018 года. Документы направляются на бумажном и электронном носителях почтовым отправлением либо нарочным по адресу: 663690, г. Зеленогорск, </w:t>
        <w:br/>
        <w:t xml:space="preserve">ул. Калинина, д. 8 и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kultzel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й извещением даты окончания приема проектных заявок, к участию в конкурсе не допускаются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и почтовом отправлении датой подачи документов считается дата, указанная на штампе организации почтовой связ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9. Заявитель направляет в МКУ «Комитет по делам культуры» документы, подписанные руководителем и заверенные печатью орган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ку на участие в конкурсе по форме согласно приложению № 2 </w:t>
        <w:br/>
        <w:t>к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4"/>
          <w:lang w:eastAsia="ru-RU"/>
        </w:rPr>
        <w:t xml:space="preserve">информацию о проекте по форме согласно приложению № 3 </w:t>
        <w:br/>
        <w:t>к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ендарный план реализации проекта по форме согласно приложению № 4 к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ету расходов на реализацию проекта по форме согласно приложению № 5 к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ю учредительного документа (со всеми внесенными изме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свидетельства о государственной регистрации организации </w:t>
        <w:br/>
        <w:t>в качестве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ю документа (документов), подтверждающего (подтверждающих) полномочия руководителя либо лица, уполномоченного действовать от имени организации, а также главного бухгалтера либо лица, осуществляющего ведение бухгалтерского учета в дан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у из Единого государственного реестра юридических лиц, выданную УФНС России по Красноярскому краю не позднее 30 дней до даты подачи заявки на участие в конкурсе, либо ее нотариально заверенную коп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равку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</w:t>
        <w:br/>
        <w:t xml:space="preserve">с законодательством Российской Федерации о налогах и сборах, выданную не позднее 10 рабочих дней до даты подачи заявк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ь документов, содержащую наименование всех представляем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4"/>
          <w:lang w:eastAsia="ru-RU"/>
        </w:rPr>
        <w:t xml:space="preserve">Копии документов должны быть заверены оттиском печа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ителя </w:t>
        <w:br/>
        <w:t xml:space="preserve">и подписью его руководителя, сброшюрованы в одну или несколько папок </w:t>
        <w:br/>
        <w:t>и пронумерован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представленные заявителем документы содержат персональные данные, к пакету документов должны быть приложены согласия субъектов этих данных на их обработку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татьей 9 Федерального закона от 27.07.2006 № 152-ФЗ «О персональных данных»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 противном случае включение в заявку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СО НКО</w:t>
      </w:r>
      <w:r>
        <w:rPr>
          <w:rFonts w:cs="Times New Roman" w:ascii="Times New Roman" w:hAnsi="Times New Roman"/>
          <w:sz w:val="28"/>
          <w:szCs w:val="24"/>
        </w:rPr>
        <w:t xml:space="preserve"> может подать только одну конкурсную заяв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 xml:space="preserve">г. Зеленогорска, по 10 - бальной шкале по критериям, указанным пункте </w:t>
        <w:br/>
        <w:t>11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человек – 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финансовые затраты на одного человека из категории граждан, на которую ориентиров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300 рубля –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кументально подтвержденных собственных и (или) привлеченных средств для реализации социального проект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% - 10 баллов</w:t>
            </w:r>
          </w:p>
        </w:tc>
      </w:tr>
      <w:tr>
        <w:trPr>
          <w:trHeight w:val="2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лиц – 10 баллов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жет быть продолжен на постоянной основе -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е представлен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полненных оценочных ведомостей определяется средний балл по каждому критерию оценки, итоговое количество баллов </w:t>
        <w:br/>
        <w:t>и составляется общий рейтинг участников конкур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лучившие суммарно большее количество баллов, получают более высокий рейтинг. При одинаковом количестве баллов,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пределения средств субсидии и определения размера субсидии последовательно выбираются по списку рейтинга проекты, начиная </w:t>
        <w:br/>
        <w:t>с проекта, занявшего первое место в рейтинг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,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 конкурса, проект которого занял первое </w:t>
        <w:br/>
        <w:t>и последующие места соответствен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7 настоящего объя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      о предоставлении субсидии в меньшем разм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онкурсе приняла участие только одна СО НКО, а равно если к участию в конкурсе допущена только одна СО НКО, то данная организация признается победителем конкурса. В иных случаях конкурс признается несостоявшим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, конкурс объявляется повтор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нкурсной комиссии МКУ «Комитет по делам культуры» в течение 3 рабочих дн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аспоряжения Администрации ЗАТО г. Зеленогорска, содержащий перечень СО НКО – победителей конкурса, наименования проектов с указанием размеров предоставляемых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победителях конкурса на официальном сайт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едоставленная субсидия должна быть использована </w:t>
        <w:br/>
        <w:t>на осуществление целевых расходов, связанных с реализацией проекта, в том числе расходов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на оплату труда, в том числе начисления на выплаты по оплате труда сотрудников получателя субсидии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на приобретение товаров, работ, услуг в целях реализации проекта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на уплату налогов, сборов, страховых взносов и иных обязательных платежей в бюджетную систему Российской Федерации, за исключением штраф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а оплату расходов по услугам связи, коммунальным, транспортным </w:t>
        <w:br/>
        <w:t>и банковским услугам, арендным платежам, связанным с реализацией проек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предоставленной субсидии запрещается осуществлять следующие расходы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расходы, связанные с осуществлением деятельности, напрямую </w:t>
        <w:br/>
        <w:t>не связанной с реализацией проекта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расходы на поддержку политических партий и кампаний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расходы на фундаментальные научные исследован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расходы на приобретение алкогольных напитков и табачной продукции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уплату штраф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ведения о получателях субсидий вносятся в реестр СО НКО – получателей поддержки, оказываемой Администрацией ЗАТО</w:t>
        <w:br/>
        <w:t>г. Зеленогорс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у 8(39169) 3-56-30; электронный адрес kultzel@mail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Прием документов для участия в конкурсе осуществляется с 08.08.201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до 17:30 часов 29.08.2018. 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 269 – п (с изменениями, внесенными постановлением Администрации ЗАТО Зеленогорска Красноярского края            от 30.01.2017 № 18-п).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Формы документов, необходимые для участия в конкурсе, форма анкеты, форма согласия на обработку персональных данных размещены                 на официальном сайте Администрации  ЗАТО г. Зеленогорска                                     в информационно-телекоммуникационной сети «Интернет» (адрес сайта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«Администрация», вкладка «Конкурсы»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аздела «Культура» раздела «Горожанам» 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https://www.zeladmin.ru/gorozhanam/kultura/konkursy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).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333"/>
      <w:bookmarkEnd w:id="0"/>
      <w:r>
        <w:rPr>
          <w:rFonts w:cs="Times New Roman" w:ascii="Times New Roman" w:hAnsi="Times New Roman"/>
          <w:sz w:val="28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частие в конкурсе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оциального прое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6"/>
        <w:gridCol w:w="3295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информация об участни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ное наименование участ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егистрации или внесения записи о создании в Единый государственный реестр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ричины постановки на учет (КП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расчетн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б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корреспондентск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йт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, 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обровольце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ертвования физ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, предоставленные из федерального бюджета, краевого бюджета Красноярского края, местных бюдж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 от целевого капит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стоверность информации в настоящей заявке, представленной </w:t>
        <w:br/>
        <w:t>на участие в конкурсе на право получения субсидии,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орядком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г. Зеленогорска, в том числе с условиями проведения конкурс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право получения субсидии, ознакомлен и согласен.</w:t>
      </w:r>
    </w:p>
    <w:p>
      <w:pPr>
        <w:pStyle w:val="ConsPlus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 20___ г.       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циальном проекте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оциального прое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Общественно полезный эффект от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(описание позитивных изменений, которые произойдут в результате реализации проек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Общая сумма планируемых расходов 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писание проек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ей информац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 20___ г.       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10205" w:leader="none"/>
        </w:tabs>
        <w:autoSpaceDE w:val="false"/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ендарный 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10205" w:leader="none"/>
        </w:tabs>
        <w:autoSpaceDE w:val="false"/>
        <w:spacing w:lineRule="auto" w:line="240" w:before="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4"/>
        </w:rPr>
        <w:t xml:space="preserve">соци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2268" w:leader="none"/>
          <w:tab w:val="left" w:pos="10205" w:leader="none"/>
        </w:tabs>
        <w:autoSpaceDE w:val="false"/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звание социального 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7"/>
        <w:gridCol w:w="25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поквартальн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оки (месяцы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оведения мероприятия в соответствующем кварта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бъем финансовых средств, используемых на мероприятие за счет субсидии (рублей) в соответствующем кварта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 20___ г.       М.П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ов на реализацию социального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>(название социального 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2268"/>
        <w:gridCol w:w="2268"/>
      </w:tblGrid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чет стоимости (с указанием объемных показате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рашиваемая сумма, все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 20___ г.       М.П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указанный в пункте 8, в соответствии с графиком перечислений (приложение № 2), являющимся неотъемлемой частью договора, с учетом </w:t>
        <w:br/>
        <w:t xml:space="preserve">потребности и неиспользованных средств на лицевом счете организации, </w:t>
        <w:br/>
        <w:t>но не более установленных в сводной смете сумм перечислений.</w:t>
        <w:b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 Обращаться к Главному распорядителю с предложением о внесении изменений в смету расходов, указанных в Приложении № 1 настоящего Договора, в пределах выделенных средств Субсид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zel@mail.ru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s://www.zeladmin.ru/gorozhanam/kultura/konkurs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Алексей</dc:creator>
  <dc:description/>
  <cp:keywords/>
  <dc:language>en-US</dc:language>
  <cp:lastModifiedBy>Наталья</cp:lastModifiedBy>
  <cp:lastPrinted>2017-10-04T10:53:00Z</cp:lastPrinted>
  <dcterms:modified xsi:type="dcterms:W3CDTF">2018-08-07T07:57:00Z</dcterms:modified>
  <cp:revision>3</cp:revision>
  <dc:subject/>
  <dc:title/>
</cp:coreProperties>
</file>