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96"/>
        <w:gridCol w:w="2922"/>
        <w:gridCol w:w="426"/>
        <w:gridCol w:w="1350"/>
      </w:tblGrid>
      <w:tr>
        <w:trPr>
          <w:trHeight w:val="286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нтейнеры для мусора)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26.07.2018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знать  утратившим силу постановление Администрации ЗАТО г. Зеленогорска от 30.03.2018 № 48-п «Об условиях приватизации муниципального имущества (контейнеры для мусора)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пределить условия </w:t>
      </w:r>
      <w:r>
        <w:rPr>
          <w:sz w:val="28"/>
          <w:szCs w:val="28"/>
        </w:rPr>
        <w:t>приватизации контейнера для мусора</w:t>
      </w:r>
      <w:r>
        <w:rPr>
          <w:bCs/>
          <w:color w:val="000000"/>
          <w:sz w:val="28"/>
          <w:szCs w:val="28"/>
        </w:rPr>
        <w:t>, расположенного   по   адресу:  Российская  Федерация,  Красноярский  край, г. Зеленогорск, в районе ул. Первая Промышленная, 7/2 – 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Определить условия приватизации контейнера для мусора</w:t>
      </w:r>
      <w:r>
        <w:rPr>
          <w:bCs/>
          <w:sz w:val="28"/>
          <w:szCs w:val="28"/>
        </w:rPr>
        <w:t>, расположенного   по   адресу:  Российская  Федерация,  Красноярский  край, г. Зеленогорск, в районе ул. Первая Промышленная, 7/2 – 9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управлению имуществом Администрации ЗАТО                     г. Зеленогорска организовать продажу имущества, указанного в пунктах 1 – 3 настоящего постановления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 С.В. Камнев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а для мусор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ложенного по адресу: Россия, Красноярский край, г. Зеленогорс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йоне ул. Первая Промышленная, </w:t>
      </w:r>
      <w:r>
        <w:rPr>
          <w:sz w:val="28"/>
          <w:szCs w:val="28"/>
        </w:rPr>
        <w:t>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движимое имущество - </w:t>
      </w:r>
      <w:r>
        <w:rPr>
          <w:sz w:val="28"/>
          <w:szCs w:val="28"/>
        </w:rPr>
        <w:t xml:space="preserve">контейнер для мусора </w:t>
      </w:r>
      <w:r>
        <w:rPr>
          <w:color w:val="000000"/>
          <w:sz w:val="28"/>
          <w:szCs w:val="28"/>
        </w:rPr>
        <w:t xml:space="preserve">(далее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Российская   Федерация,   Красноярский  край,   г.   Зеленогорск,   в   районе  ул. Первая Промышленная, 7/2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а кра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11 000 (одиннадцать тысяч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500 (пятьсот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2 200 (две тысячи двести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680" w:leader="none"/>
        </w:tabs>
        <w:ind w:left="4678" w:firstLine="2"/>
        <w:rPr/>
      </w:pPr>
      <w:r>
        <w:rPr>
          <w:color w:val="000000"/>
          <w:sz w:val="28"/>
          <w:szCs w:val="28"/>
        </w:rPr>
        <w:t>к постановлению Администрации               ЗАТО г. Зеленогорска</w:t>
      </w:r>
    </w:p>
    <w:p>
      <w:pPr>
        <w:pStyle w:val="Normal"/>
        <w:ind w:left="-142" w:firstLine="48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а для мусор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ложенного по адресу: Россия, Красноярский край, г. Зеленогорс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йоне ул. Первая Промышленная, </w:t>
      </w:r>
      <w:r>
        <w:rPr>
          <w:sz w:val="28"/>
          <w:szCs w:val="28"/>
        </w:rPr>
        <w:t>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движимое имущество - </w:t>
      </w:r>
      <w:r>
        <w:rPr>
          <w:sz w:val="28"/>
          <w:szCs w:val="28"/>
        </w:rPr>
        <w:t xml:space="preserve">контейнер для мусора </w:t>
      </w:r>
      <w:r>
        <w:rPr>
          <w:color w:val="000000"/>
          <w:sz w:val="28"/>
          <w:szCs w:val="28"/>
        </w:rPr>
        <w:t xml:space="preserve">(далее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Российская   Федерация,   Красноярский край,   г.   Зеленогорск,   в   районе ул. Первая Промышленная, 7/2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11 000 (Одиннадцать тысяч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500 (пятьсот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2 200 (две тысячи двести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Осипова Ольга Валентиновна</cp:lastModifiedBy>
  <cp:lastPrinted>2018-03-27T14:55:00Z</cp:lastPrinted>
  <dcterms:modified xsi:type="dcterms:W3CDTF">2018-07-26T11:35:00Z</dcterms:modified>
  <cp:revision>145</cp:revision>
  <dc:subject/>
  <dc:title/>
</cp:coreProperties>
</file>