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96"/>
        <w:gridCol w:w="2922"/>
        <w:gridCol w:w="426"/>
        <w:gridCol w:w="1350"/>
      </w:tblGrid>
      <w:tr>
        <w:trPr>
          <w:trHeight w:val="286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2.08.2018</w:t>
            </w:r>
          </w:p>
        </w:tc>
        <w:tc>
          <w:tcPr>
            <w:tcW w:w="60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п</w:t>
            </w:r>
          </w:p>
        </w:tc>
      </w:tr>
      <w:tr>
        <w:trPr>
          <w:trHeight w:val="701" w:hRule="atLeast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26.07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словия приватизации нежилого помещения, общей площадью 211,3 кв. м, расположенного по адресу: Россия, Красноярский край, г. Зеленогорск, ул. Ленина, д. 20, пом. 98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  М.В. Налобина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              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8.2018 № 145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, общей площадью 211,3 кв. 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я, Красноярский край, г. Зеленогорск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, д. 20, пом. 9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ъектом приватизации является недвижимое имущество - </w:t>
      </w:r>
      <w:r>
        <w:rPr>
          <w:sz w:val="28"/>
          <w:szCs w:val="28"/>
        </w:rPr>
        <w:t>нежилое помещение, общей площадью 211,3 кв. м, расположенное по адресу: Россия, Красноярский край, г. Зеленогорск, ул. Ленина, д. 20, пом. 9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2 676 900 (два миллиона шестьсот семьдесят шесть тысяч девятьсот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100 000 (сто тысяч) рублей 00 копеек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535 380 (пятьсот тридцать пять тысяч триста восемьдесят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0:00Z</dcterms:created>
  <dc:creator>Ира</dc:creator>
  <dc:description/>
  <cp:keywords/>
  <dc:language>en-US</dc:language>
  <cp:lastModifiedBy>Осипова Ольга Валентиновна</cp:lastModifiedBy>
  <cp:lastPrinted>2018-07-27T14:43:00Z</cp:lastPrinted>
  <dcterms:modified xsi:type="dcterms:W3CDTF">2018-08-02T10:15:00Z</dcterms:modified>
  <cp:revision>6</cp:revision>
  <dc:subject/>
  <dc:title/>
</cp:coreProperties>
</file>