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 3</w:t>
      </w:r>
    </w:p>
    <w:p>
      <w:pPr>
        <w:pStyle w:val="Normal"/>
        <w:ind w:left="5652" w:firstLine="720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23.05.2014 г.  № 53-303р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 ФИНАНСИРОВАНИЯ  ДЕФИЦИТА  МЕСТНОГО 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О  КОДАМ  КЛАССИФИКАЦИИ  ИСТОЧНИК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3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                    Финансовое управление Администрации ЗАТО г.Зеленогорск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 91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 160 322,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, 9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160 322,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burdina</dc:creator>
  <dc:description/>
  <cp:keywords/>
  <dc:language>en-US</dc:language>
  <cp:lastModifiedBy>orujilo</cp:lastModifiedBy>
  <cp:lastPrinted>2011-10-25T15:57:00Z</cp:lastPrinted>
  <dcterms:modified xsi:type="dcterms:W3CDTF">2014-06-02T03:19:00Z</dcterms:modified>
  <cp:revision>60</cp:revision>
  <dc:subject/>
  <dc:title> </dc:title>
</cp:coreProperties>
</file>