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О жалобе Протас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 О форме сведений о выявленных фактах недостоверности представленных кандидатами сведений, для направления в средства массовой информации при проведении выборов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 создании группы контроля за изготовлением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6"/>
          <w:szCs w:val="26"/>
        </w:rPr>
        <w:t>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Об утверждении порядка осуществления контроля за изготовлением бюллетеней для голосования на выборах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8-03T12:43:00Z</cp:lastPrinted>
  <dcterms:modified xsi:type="dcterms:W3CDTF">2018-08-06T11:20:00Z</dcterms:modified>
  <cp:revision>69</cp:revision>
  <dc:subject/>
  <dc:title>ПОСТАНОВЛЕНИЕ</dc:title>
</cp:coreProperties>
</file>