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6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х города Зеленогор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торых созданы условия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орода Зеленогорска, в которых созданы условия для их проведения,                               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6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ород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орода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6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28 419,84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В.В. Терентьев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 xml:space="preserve"> Д.В. Шашил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Urist</cp:lastModifiedBy>
  <cp:lastPrinted>2020-09-16T15:29:00Z</cp:lastPrinted>
  <dcterms:modified xsi:type="dcterms:W3CDTF">2025-09-15T09:53:00Z</dcterms:modified>
  <cp:revision>33</cp:revision>
  <dc:subject/>
  <dc:title> </dc:title>
</cp:coreProperties>
</file>