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 в 2026 году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сборов учащихся 10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проведения учебных сборов с учащимися 10 классов муниципальных бюджетных общеобразовательных учреждений  города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 2026 году проведение учебных сборов учащихся 10 классов муниципальных бюджетных общеобразовательных учреждений                 города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ЗАТО г. Зеленогорск предусмотреть в 2026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309,55 рублей в день на одно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учащихс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оциальной политике и делам молодеж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В.В. Терентье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1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116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 xml:space="preserve">__ </w:t>
            </w:r>
            <w:r>
              <w:rPr>
                <w:sz w:val="28"/>
                <w:szCs w:val="28"/>
              </w:rPr>
              <w:t>Д.В. Шаши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Urist</cp:lastModifiedBy>
  <cp:lastPrinted>2024-10-09T15:39:00Z</cp:lastPrinted>
  <dcterms:modified xsi:type="dcterms:W3CDTF">2025-09-16T01:23:00Z</dcterms:modified>
  <cp:revision>52</cp:revision>
  <dc:subject/>
  <dc:title> </dc:title>
</cp:coreProperties>
</file>