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еленогорска в 2026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кадрового потенциала системы образования города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премии победителям следующих конкурсов педагогических работников города Зеленогорска в 2026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, что выплата премий победителям конкурсов педагогических работников города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города Зеленогорска в 202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В.В. Терентье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ind w:left="317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left="33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Urist</cp:lastModifiedBy>
  <cp:lastPrinted>2023-10-06T09:48:00Z</cp:lastPrinted>
  <dcterms:modified xsi:type="dcterms:W3CDTF">2025-09-15T09:15:00Z</dcterms:modified>
  <cp:revision>28</cp:revision>
  <dc:subject/>
  <dc:title> </dc:title>
</cp:coreProperties>
</file>