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                         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Решение от 29.08.2025 № 61-04-03/787 о проведении аукциона принято Администрацией ЗАТО г. Зеленогорск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17.10.2025 в 10.00 часов по местному времени часового пояса Красноярского края</w:t>
      </w:r>
      <w:r>
        <w:rPr/>
        <w:t xml:space="preserve"> на электронной торговой площадке «РТС-тендер»          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405029:146;</w:t>
      </w:r>
    </w:p>
    <w:p>
      <w:pPr>
        <w:pStyle w:val="Normal"/>
        <w:autoSpaceDE w:val="false"/>
        <w:ind w:firstLine="567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Октябрьская, земельный участок 50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19 909 кв. м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питомни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- цель использования земельного участка, не связанная со строительством: выращивание и </w:t>
      </w:r>
      <w:r>
        <w:rPr/>
        <w:t xml:space="preserve">реализация подроста деревьев и кустарников, используемых в сельском </w:t>
      </w:r>
      <w:r>
        <w:rPr>
          <w:rFonts w:eastAsia="Times New Roman"/>
          <w:lang w:eastAsia="ru-RU"/>
        </w:rPr>
        <w:t>хозяйстве, а также иных сельскохозяйственных культур для получения рассады и семя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Строительство объектов капитального строительства не допускается. Допускается размещение некапитальных, временных сооружений необходимых </w:t>
      </w:r>
      <w:r>
        <w:rPr/>
        <w:t xml:space="preserve">для </w:t>
      </w:r>
      <w:r>
        <w:rPr>
          <w:rFonts w:eastAsia="Times New Roman"/>
          <w:lang w:eastAsia="ru-RU"/>
        </w:rPr>
        <w:t xml:space="preserve">выращивания и </w:t>
      </w:r>
      <w:r>
        <w:rPr/>
        <w:t xml:space="preserve">реализации подроста деревьев и кустарников, используемых в сельском </w:t>
      </w:r>
      <w:r>
        <w:rPr>
          <w:rFonts w:eastAsia="Times New Roman"/>
          <w:lang w:eastAsia="ru-RU"/>
        </w:rPr>
        <w:t>хозяйстве, для получения рассады и семян, обладающих следующими характеристиками одновременно: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сутствие прочной связи с землей (заглубленных фундаментов)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сутствие подведенных инженерных коммуникаций;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зможность выполнения перемещения, демонтажа и последующей установки сооружения без существенного ущерба назначению и без изменений основных характеристик, обеспечиваемых конструктивными особенностями сооружения.</w:t>
      </w:r>
    </w:p>
    <w:p>
      <w:pPr>
        <w:pStyle w:val="Normal"/>
        <w:autoSpaceDE w:val="false"/>
        <w:ind w:firstLine="567"/>
        <w:jc w:val="both"/>
        <w:rPr/>
      </w:pPr>
      <w:r>
        <w:rPr/>
        <w:t>Ограничения прав на земельный участок предусмотрены статьями 56 Земельного кодекса Российской Федерации. В соответствии с подпунктом 1 пункта 2 статьи 56 Земельного кодекса Российской Федерации установлены ограничения прав на земельный участок, а именно: особые условия использования земельного участка, расположенного</w:t>
      </w:r>
      <w:r>
        <w:rPr>
          <w:rFonts w:eastAsia="Times New Roman"/>
          <w:lang w:eastAsia="ru-RU"/>
        </w:rPr>
        <w:t xml:space="preserve"> в границах охранной зоны линий и сооружений связи и линий, и сооружений радиофикации, а также охранной зоны объектов электросетевого хозя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емельный участок частично расположен в границах зон с реестровыми номер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24:59-6.27 вид/наименование: ВОЛС ОАО «МегаФон» на участке: Красноярский край, г. Заозерный опора ВЛ 110 кВ ОАО «МРСК Сибири». Площадь учетной части земельного участка 308 кв. м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 xml:space="preserve">Режим использования земельного участка, расположенного в границах охранной зоны </w:t>
      </w:r>
      <w:r>
        <w:rPr>
          <w:rFonts w:eastAsia="Times New Roman"/>
          <w:lang w:eastAsia="ru-RU"/>
        </w:rPr>
        <w:t>линий и сооружений связи и линий, и сооружений радиофикации</w:t>
      </w:r>
      <w:r>
        <w:rPr/>
        <w:t>, определен Правилами охраны линии и сооружений связи, утвержденными постановлением Правительства Российской Федерации от 09.06.1995 № 578.</w:t>
      </w:r>
    </w:p>
    <w:p>
      <w:pPr>
        <w:pStyle w:val="Normal"/>
        <w:autoSpaceDE w:val="false"/>
        <w:ind w:firstLine="567"/>
        <w:jc w:val="both"/>
        <w:rPr/>
      </w:pPr>
      <w:r>
        <w:rPr/>
        <w:t>- 24:59-6.502 вид/наименование: Воздушная линия 10 Кв ФИД. 6,18 ОТ П/СТ ФКРС. Площадь учетной части земельного участка 3130 кв. м.</w:t>
      </w:r>
    </w:p>
    <w:p>
      <w:pPr>
        <w:pStyle w:val="Normal"/>
        <w:tabs>
          <w:tab w:val="clear" w:pos="567"/>
          <w:tab w:val="left" w:pos="709" w:leader="none"/>
        </w:tabs>
        <w:ind w:right="-6" w:firstLine="567"/>
        <w:jc w:val="both"/>
        <w:rPr/>
      </w:pPr>
      <w:r>
        <w:rPr/>
        <w:t>Режим использования земельного участка, расположенного в границах охранной зоны электросетевого хозяйства, определен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местоположении вышеназванных охранных зон указаны в выписке из Единого государственного реестре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4 300 (четыре тысячи триста)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4 статьи 39.11 ЗК РФ начальная цена предмета аукциона установлена в размере тридцати процентов кадастровой стоимости земельного участка, указанной в выписке из Единого государственного рее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пяти процентов начальной цены предмета аукциона и составляет 215 (двести пятнадца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2 150 (две тысячи сто пятьдесят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5 (двадцать пя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  <w:color w:val="000000"/>
            <w:u w:val="none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01.10.2025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14.10.2025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а подае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405029:146»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атор аукциона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проект Договора в течение десяти рабочих дней со дня его направления победителю аукциона не был им подписан и представлен организатору аукциона, то организатор аукциона</w:t>
      </w:r>
      <w:r>
        <w:rPr>
          <w:rFonts w:eastAsia="Times New Roman"/>
          <w:lang w:eastAsia="ru-RU"/>
        </w:rPr>
        <w:t xml:space="preserve"> направляет проект Договора участнику аукциона, который сделал предпоследнее предложение о цене предмета аукциона, для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десяти рабочих дней со дня направления проекта Договора участнику аукциона, который сделал предпоследнее предложение о цене предмета аукциона,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5-09-19T14:53:00Z</cp:lastPrinted>
  <dcterms:modified xsi:type="dcterms:W3CDTF">2025-09-19T07:53:00Z</dcterms:modified>
  <cp:revision>103</cp:revision>
  <dc:subject/>
  <dc:title>Извещение</dc:title>
</cp:coreProperties>
</file>