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7/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цюка Романа Андре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</w:rPr>
        <w:t xml:space="preserve">Мацюка Романа Андреевича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Мацюка Романа Андреевича</w:t>
      </w:r>
      <w:r>
        <w:rPr/>
        <w:t xml:space="preserve">, 1979 года рождения, </w:t>
      </w:r>
      <w:r>
        <w:rPr>
          <w:color w:val="000000"/>
          <w:spacing w:val="3"/>
        </w:rPr>
        <w:t>выдвинутого в порядке самовыдвижения</w:t>
      </w:r>
      <w:r>
        <w:rPr/>
        <w:t>, машиниста насосных установок 6 разряда Акционерного общества «Производственное объединение «Электрохимический завод»,  проживающего в городе Зеленогорске Красноярского края</w:t>
      </w:r>
      <w:r>
        <w:rPr>
          <w:color w:val="000000"/>
          <w:spacing w:val="3"/>
        </w:rPr>
        <w:t xml:space="preserve">, кандидатом в депутаты Совета депутатов ЗАТО </w:t>
        <w:br/>
        <w:t>г. Зеленогорска нового созыва по одномандатному избирательному округу № 17 города Зеленогорска 05.08.2018 в 11 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Мацюку Роману Андреевичу 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7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11:47:00Z</cp:lastPrinted>
  <dcterms:modified xsi:type="dcterms:W3CDTF">2018-08-01T04:47:00Z</dcterms:modified>
  <cp:revision>88</cp:revision>
  <dc:subject/>
  <dc:title/>
</cp:coreProperties>
</file>