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3/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Кушнерова Виктора Павло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0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</w:t>
      </w:r>
      <w:r>
        <w:rPr>
          <w:b/>
          <w:sz w:val="28"/>
          <w:szCs w:val="28"/>
        </w:rPr>
        <w:t>Кушнерова Виктора Павло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 xml:space="preserve"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одписи избирателей, предоставленные кандидатом в поддержку его выдвижения, в количестве 16 штук (в результате проверки подписных листов все подписи признаны достоверными и действительными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ствуясь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10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Кушнерова Виктора Павловича</w:t>
      </w:r>
      <w:r>
        <w:rPr>
          <w:color w:val="000000"/>
          <w:spacing w:val="3"/>
          <w:sz w:val="28"/>
          <w:szCs w:val="28"/>
        </w:rPr>
        <w:t>, 1956 года рождения, выдвинутого в порядке самовыдвижения, главного инженера Муниципального унитарного предприятия «Городское жилищно-коммунальное управление», проживающего в городе Зеленогорске Красноярского края, кандидатом в депутаты Совета депутатов ЗАТО г. Зеленогорска нового созыва по одномандатному избирательному округу № 10 г. Зеленогорска 05.08.2018 в 18 часов 2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Кушнерову Виктору Павловичу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8-08-05T17:44:00Z</cp:lastPrinted>
  <dcterms:modified xsi:type="dcterms:W3CDTF">2018-08-05T10:44:00Z</dcterms:modified>
  <cp:revision>119</cp:revision>
  <dc:subject/>
  <dc:title/>
</cp:coreProperties>
</file>