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9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8.2025 № 187-п «Об опред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территории, на которой мож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ываться инициативный проек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ллея ветеранам боевых действ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Аллея памяти ветеранов боевых действий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ЗАТО г. Зеленогорск от 12.08.2025 № 187-п «Об определении части территории, на которой может реализовываться инициативный проект «Аллея ветеранам боевых действий» изменения, заменив в названии, констатирующей части, пункте 1 слова «Аллея ветеранам боевых действий» словами «Аллея памяти ветеранов боевых действ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9-07T05:55:00Z</dcterms:modified>
  <cp:revision>26</cp:revision>
  <dc:subject/>
  <dc:title> </dc:title>
</cp:coreProperties>
</file>