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3/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Проценко Виктории Витальевны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10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самовыдвижения </w:t>
      </w:r>
      <w:r>
        <w:rPr>
          <w:b/>
          <w:sz w:val="28"/>
          <w:szCs w:val="28"/>
        </w:rPr>
        <w:t>Проценко Виктории Витальевны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писи избирателей, предоставленные кандидатом в поддержку его выдвижения, в количестве 16 штук (в результате проверки подписных листов 1 подпись была признана недействительной, число  достоверных и действительных подписей составляет 15)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ствуясь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10 г. 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Проценко Викторию Витальевну</w:t>
      </w:r>
      <w:r>
        <w:rPr>
          <w:color w:val="000000"/>
          <w:spacing w:val="3"/>
          <w:sz w:val="28"/>
          <w:szCs w:val="28"/>
        </w:rPr>
        <w:t>, 1999 года рождения, выдвинутую в порядке самовыдвижения, неработающую, проживающую в городе Зеленогорске Красноярского края, кандидатом в депутаты Совета депутатов ЗАТО г. Зеленогорска нового созыва по одномандатному избирательному округу № 10 г. Зеленогорска 05.08.2018 в 18 часов 3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Проценко Виктории Витальевне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урьянович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Территориальна Избирательна Коммисия</cp:lastModifiedBy>
  <cp:lastPrinted>2018-07-29T11:09:00Z</cp:lastPrinted>
  <dcterms:modified xsi:type="dcterms:W3CDTF">2018-08-05T10:20:00Z</dcterms:modified>
  <cp:revision>114</cp:revision>
  <dc:subject/>
  <dc:title/>
</cp:coreProperties>
</file>