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 ЗЕЛЕ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2.09.2025                                   г. Зеленогорск                                     № 28-124р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значений коэффициентов К1 и К2,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ьзуемых для расчета годового размера арендной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латы за использование земельных участков,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граничена, и 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собственности муниципального образования город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Зеленогорск, предоставленных в аренду без проведения торгов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9.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Закона Красноярского края от 04.12.2008 № 7-2542                  «О регулировании земельных отношений в Красноярском крае», постановлением Правительства Красноярского края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», учитывая Правила землепользования и застройки г. Зеленогорска, утвержденные решением Совета депутатов ЗАТО г. Зеленогорска от  24.12.2018  № 6-27р, решение Совета депутатов ЗАТО г. Зеленогорска от  26.11.2018 № 4-19р                                 «Об утверждении Положения о местных налогах в г. Зеленогорске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значения коэффициента К1, учитывающего вид разрешенного использования земельного участка, используемого для расчета годового размера арендной платы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ого образования город Зеленогорск, предоставленных в аренду без проведения торгов, согласно </w:t>
      </w:r>
      <w:hyperlink w:anchor="P5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0" w:name="P16"/>
      <w:bookmarkEnd w:id="0"/>
      <w:r>
        <w:rPr>
          <w:sz w:val="28"/>
          <w:szCs w:val="28"/>
        </w:rPr>
        <w:t>2. Определить значение коэффициента К2, учитывающего категорию арендатора, используемого для расчета годового размера арендной платы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ого образования город Зеленогорск, предоставленных в аренду без проведения торгов,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ЗАТО                                г. Зеленогорска от 26.11.2009 № 59-582р «Об установлении коэффициентов К1 и К2, необходимых для определения размера арендной платы при аренде земельных участков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Панорама» и вступает в силу с 01.01.2026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ind w:left="884" w:hanging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4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Те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 депутатов 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34" w:firstLine="4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. Шашил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/>
      </w:pPr>
      <w:r>
        <w:rPr/>
        <w:t xml:space="preserve">Приложение № 1                                                       </w:t>
      </w:r>
    </w:p>
    <w:p>
      <w:pPr>
        <w:pStyle w:val="Normal"/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ind w:firstLine="6096"/>
        <w:rPr/>
      </w:pPr>
      <w:r>
        <w:rPr/>
        <w:t xml:space="preserve">ЗАТО   г. Зеленогорск </w:t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/>
        <w:t xml:space="preserve">от 02.09.2025 № 28-124р </w:t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ЧЕНИЯ КОЭФФИЦИЕНТА К1, УЧИТЫВАЮЩЕГО ВИД РАЗРЕШЕННОГО ИСПОЛЬЗОВАНИЯ ЗЕМЕЛЬНОГО УЧАСТКА</w:t>
      </w:r>
    </w:p>
    <w:p>
      <w:pPr>
        <w:pStyle w:val="Normal"/>
        <w:ind w:firstLine="439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985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firstLine="489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вида разрешенного использования 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iCs/>
              </w:rPr>
            </w:pPr>
            <w:r>
              <w:rPr>
                <w:iCs/>
              </w:rPr>
              <w:t>Код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Cs/>
              </w:rPr>
            </w:pPr>
            <w:r>
              <w:rPr>
                <w:iCs/>
              </w:rPr>
              <w:t>Значение коэффициента К1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1.0 – 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367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ированная жилая застр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Размещение гаражей для собственных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5" w:firstLine="341"/>
              <w:rPr/>
            </w:pPr>
            <w:r>
              <w:rPr/>
              <w:t xml:space="preserve">Предоставление коммун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 </w:t>
            </w:r>
            <w:r>
              <w:rPr/>
              <w:t>Бытов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и высшее профессиональное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культурно-досуговой деятель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ки культуры и отды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рки и зверин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религиозных обря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мбулаторное ветеринарное обслуж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юты для живо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л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ая и страхов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ое пит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иничное обслуж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ые мой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ы для маломер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едка и добыча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яжелая промышл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ая промышл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ная промышл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ерг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65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65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ские площад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е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44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27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>Ведение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373" w:hRule="atLeast"/>
          <w:cantSplit w:val="true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ЗАТО   г. Зеленогорс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right="-1" w:hanging="0"/>
        <w:contextualSpacing/>
        <w:outlineLvl w:val="0"/>
        <w:rPr>
          <w:szCs w:val="28"/>
        </w:rPr>
      </w:pPr>
      <w:r>
        <w:rPr/>
        <w:t xml:space="preserve">от 02.09.2025 № 28-124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firstLine="1134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НАЧЕНИЯ КОЭФФИЦИЕНТА К2, УЧИТЫВАЮЩЕГО    КАТЕГОРИЮ АРЕНДА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firstLine="1134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firstLine="1134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701"/>
        <w:gridCol w:w="2216"/>
      </w:tblGrid>
      <w:tr>
        <w:trPr>
          <w:tblHeader w:val="true"/>
          <w:trHeight w:val="565" w:hRule="atLeast"/>
          <w:cantSplit w:val="true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firstLine="489"/>
              <w:jc w:val="center"/>
              <w:rPr>
                <w:iCs/>
              </w:rPr>
            </w:pPr>
            <w:r>
              <w:rPr>
                <w:iCs/>
              </w:rPr>
              <w:t xml:space="preserve">Категория арендатора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Cs/>
              </w:rPr>
            </w:pPr>
            <w:r>
              <w:rPr>
                <w:iCs/>
              </w:rPr>
              <w:t>Значение коэффициента К2</w:t>
            </w:r>
          </w:p>
        </w:tc>
      </w:tr>
      <w:tr>
        <w:trPr>
          <w:trHeight w:val="23" w:hRule="atLeast"/>
          <w:cantSplit w:val="true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</w:tr>
      <w:tr>
        <w:trPr>
          <w:trHeight w:val="23" w:hRule="atLeast"/>
          <w:cantSplit w:val="true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Субъекты малого и среднего предпринимательства,     у которых размер арендной платы увеличивается более чем в 2 раза по сравнению с 2025 г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категории аренд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firstLine="1134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F1E599B52735CCBC36BB9BB562382CBD34DB70E0059FB699C2A4FC9EBE12DBF46F25C60B9DAD32531EC1709BD68BCFC718526451FT4C" TargetMode="External"/><Relationship Id="rId4" Type="http://schemas.openxmlformats.org/officeDocument/2006/relationships/hyperlink" Target="consultantplus://offline/ref=469F1E599B52735CCBC36BB9BB562382CBD34DB70E0059FB699C2A4FC9EBE12DBF46F25A69B6DAD32531EC1709BD68BCFC718526451FT4C" TargetMode="External"/><Relationship Id="rId5" Type="http://schemas.openxmlformats.org/officeDocument/2006/relationships/hyperlink" Target="consultantplus://offline/ref=469F1E599B52735CCBC36BB9BB562382CBD34DB70E0059FB699C2A4FC9EBE12DBF46F25E68BFD481757EED4B4CE07BBDF071872259F509FD14TAC" TargetMode="External"/><Relationship Id="rId6" Type="http://schemas.openxmlformats.org/officeDocument/2006/relationships/hyperlink" Target="consultantplus://offline/ref=469F1E599B52735CCBC375B4AD3A7C8DCCDC10BD0B0954A431CE2C1896BBE778FF06F40B2BFBDC867475BE1D08BE22EDBC3A8A274FE909FB573719891BT0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3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25-08-13T10:08:00Z</cp:lastPrinted>
  <dcterms:modified xsi:type="dcterms:W3CDTF">2025-09-02T10:10:00Z</dcterms:modified>
  <cp:revision>11</cp:revision>
  <dc:subject/>
  <dc:title>Проект</dc:title>
</cp:coreProperties>
</file>