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Зарембы Никиты Михайл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9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Зарембы Никиты Михайл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Зеленогорска нового созыв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5 штук (в результате проверки подписных листов все подписи признаны достоверными и действительными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9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Зарембу Никиту Михайловича</w:t>
      </w:r>
      <w:r>
        <w:rPr>
          <w:color w:val="000000"/>
          <w:spacing w:val="3"/>
          <w:sz w:val="28"/>
          <w:szCs w:val="28"/>
        </w:rPr>
        <w:t>, 1988 года рождения, выдвинутого в порядке самовыдвижения, домохозяина, проживающего в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9 г. Зеленогорска 05.08.2018 в 18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Зарембе Никите Михайл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урьянови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8-07-29T11:09:00Z</cp:lastPrinted>
  <dcterms:modified xsi:type="dcterms:W3CDTF">2018-08-05T10:18:00Z</dcterms:modified>
  <cp:revision>115</cp:revision>
  <dc:subject/>
  <dc:title/>
</cp:coreProperties>
</file>