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г. Зеленогорск </w:t>
      </w:r>
      <w:r>
        <w:rPr>
          <w:rFonts w:eastAsia="Times New Roman"/>
          <w:lang w:eastAsia="ru-RU"/>
        </w:rPr>
        <w:t>30.07.2025 № 1107-р «О проведении аукциона на право заключения договоров аренды земельного участка, государственная собственность на который не разграничена, для строительства индивидуального гаража (улица Майское шоссе, земельный участок 41Е/29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9.09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(https:// https://www.rts-tender.ru/) торговая секция «Имущественные торги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307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</w:t>
      </w:r>
      <w:r>
        <w:rPr>
          <w:rFonts w:eastAsia="Times New Roman"/>
          <w:color w:val="000000"/>
          <w:lang w:eastAsia="ru-RU"/>
        </w:rPr>
        <w:t>Российская Федерация, Красноярский край, городской округ ЗАТО город Зеленогорск, город Зеленогорск, улица Майское шоссе, земельный участок № 41Е/29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5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индивидуального гаража</w:t>
      </w:r>
      <w:r>
        <w:rPr/>
        <w:t>.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28.02.2025 № 02-958 возможность подключения (технологического присоединения) к сетям теплоснабж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28.02.2025 № 02-959 водопроводные и канализационные сети МУП ТС отсутствуют. Имеются сети сторонних организаций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6.03.2025 № 03/249 возможность подключения (технологического присоединения) к сетям электроснабжения имеетс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 484 (три тысячи четыреста восемьдесят четыре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74 (сто семьдесят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742 (одна тысяча семьсот сорок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3.09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6.09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07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 от  04.08.2025           № 16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8-06T11:02:00Z</cp:lastPrinted>
  <dcterms:modified xsi:type="dcterms:W3CDTF">2025-09-01T02:44:00Z</dcterms:modified>
  <cp:revision>100</cp:revision>
  <dc:subject/>
  <dc:title>Извещение</dc:title>
</cp:coreProperties>
</file>