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8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ОРОДА ЗЕЛЕНОГОРСКА </w:t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№ </w:t>
            </w:r>
            <w:r>
              <w:rPr>
                <w:color w:val="000000"/>
                <w:sz w:val="28"/>
                <w:szCs w:val="28"/>
              </w:rPr>
              <w:t>3/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Стерховой Галины Ивановны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</w:rPr>
        <w:t>по одномандатному избирательному округу № 8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самовыдвижения </w:t>
      </w:r>
      <w:r>
        <w:rPr>
          <w:b/>
          <w:sz w:val="28"/>
          <w:szCs w:val="28"/>
        </w:rPr>
        <w:t>Стерховой Галины Ивановны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андидатом в депутаты Совета депутатов ЗАТО г.</w:t>
      </w:r>
      <w:r>
        <w:rPr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Зеленогорска нового созыв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писи избирателей, предоставленные кандидатом в поддержку его выдвижения, в количестве 16 штук (в результате проверки подписных листов 1 подпись была признана недействительной, число  достоверных и действительных подписей составляет 15)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уководствуясь статьями 15, 29 Закона Красноярского края «О выборах в органы местного самоуправления в Красноярском крае» окружная избирательная комиссия по одномандатному избирательному округу № 8 г. Зеленогорска РЕШИЛ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Стерхову Галину Ивановну</w:t>
      </w:r>
      <w:r>
        <w:rPr>
          <w:color w:val="000000"/>
          <w:spacing w:val="3"/>
          <w:sz w:val="28"/>
          <w:szCs w:val="28"/>
        </w:rPr>
        <w:t>, 1959 года рождения, выдвинутую в порядке самовыдвижения, домохозяйку, проживающую в городе Зеленогорске Красноярского края, кандидатом в депутаты Совета депутатов ЗАТО г. Зеленогорска нового созыва по одномандатному избирательному округу № 8 г. Зеленогорска 05.08.2018 в 18 часов 1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>Стерховой Галине Ивановне</w:t>
      </w:r>
      <w:r>
        <w:rPr>
          <w:color w:val="000000"/>
          <w:spacing w:val="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круж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ab/>
        <w:tab/>
      </w:r>
      <w:r>
        <w:rPr>
          <w:sz w:val="28"/>
          <w:szCs w:val="28"/>
          <w:lang w:eastAsia="en-US"/>
        </w:rPr>
        <w:t>И.С. Карчуш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бирательной комиссии</w:t>
      </w:r>
      <w:r>
        <w:rPr>
          <w:sz w:val="28"/>
          <w:szCs w:val="28"/>
          <w:lang w:eastAsia="en-US"/>
        </w:rPr>
        <w:t xml:space="preserve"> </w:t>
        <w:tab/>
        <w:tab/>
        <w:tab/>
        <w:tab/>
        <w:tab/>
        <w:tab/>
        <w:tab/>
        <w:t>Д.Б. Курьянович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Территориальна Избирательна Коммисия</cp:lastModifiedBy>
  <cp:lastPrinted>2018-07-29T11:09:00Z</cp:lastPrinted>
  <dcterms:modified xsi:type="dcterms:W3CDTF">2018-08-05T10:15:00Z</dcterms:modified>
  <cp:revision>106</cp:revision>
  <dc:subject/>
  <dc:title/>
</cp:coreProperties>
</file>