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4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5</w:t>
      </w:r>
    </w:p>
    <w:p>
      <w:pPr>
        <w:pStyle w:val="Heading1"/>
        <w:rPr>
          <w:b w:val="false"/>
          <w:b w:val="false"/>
          <w:bCs w:val="false"/>
          <w:spacing w:val="80"/>
          <w:sz w:val="24"/>
          <w:szCs w:val="24"/>
        </w:rPr>
      </w:pPr>
      <w:r>
        <w:rPr>
          <w:b w:val="false"/>
          <w:bCs w:val="false"/>
          <w:spacing w:val="80"/>
          <w:sz w:val="24"/>
          <w:szCs w:val="24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регистрации Новиковой Валерии Иванов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м в депутаты Совета депутатов ЗА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еленогорска  нового созыва по одномандат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му округу № 5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верив соответствие порядка самовыдвижения кандидата в депутаты Совета депутатов ЗАТО г. Зеленогорска нового созыва по одномандатному избирательному округу № 5 </w:t>
      </w:r>
      <w:r>
        <w:rPr>
          <w:b/>
          <w:sz w:val="24"/>
          <w:szCs w:val="24"/>
        </w:rPr>
        <w:t>Новиковой Валерии Ивановны</w:t>
      </w:r>
      <w:r>
        <w:rPr>
          <w:sz w:val="24"/>
          <w:szCs w:val="24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ыборах в органы местного самоуправления в Красноярском крае», Окружная избирательная комиссия по выборам депутатов Совета депутатов ЗАТО г. Зеленогорска по одномандатному избирательному округу  № 5 установила следующее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гласно пункту 8 статьи 24 Закона Красноярского края от 02.10.2003 № 8-14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rFonts w:eastAsia="Calibri"/>
          <w:sz w:val="24"/>
          <w:szCs w:val="24"/>
        </w:rPr>
        <w:t xml:space="preserve">количество подписей, которое необходимо для регистрации кандидатов, выдвинутых по одномандатным избирательным округам, составляет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 но не может составлять менее 10 подписей. Решением Совета депутатов ЗАТО г. Зеленогорска от 10.06.2014 № 54-308р «Об утверждении схемы одномандатных избирательных округов для проведения выборов депутатов Совета депутатов ЗАТО г. Зеленогорска» установлено, что по одномандатному избирательному округу № 5 число избирателей составляет </w:t>
      </w:r>
      <w:r>
        <w:rPr>
          <w:sz w:val="24"/>
          <w:szCs w:val="24"/>
        </w:rPr>
        <w:t>2178. В связи с этим для регистрации кандидата по одномандатному избирательному округу № 5 необходимо представить 11 подпис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0.07.2018 кандидатом в депутаты Совета депутатов ЗАТО г. Зеленогорска по одномандатному избирательному округу № 5 </w:t>
      </w:r>
      <w:r>
        <w:rPr>
          <w:b/>
          <w:sz w:val="24"/>
          <w:szCs w:val="24"/>
        </w:rPr>
        <w:t>Новиковой В.И</w:t>
      </w:r>
      <w:r>
        <w:rPr>
          <w:sz w:val="24"/>
          <w:szCs w:val="24"/>
        </w:rPr>
        <w:t xml:space="preserve">. было представлено 15 подписей избирателей в поддержку выдвижения кандидата. В результате проверки подписных листов из проверенных 15 подписей 5 подписей были признаны недействительными, что подтверждается итоговым протоколом проверки подписных листов с подписями избирателей в поддержку выдвижения кандидата Новиковой Валерии Ивановны, выдвинутого по одномандатному избирательному округу № 5. Число достоверных подписей составило 10 подпис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5, подпунктом «д» пункта 24 статьи 38  Федерального закона от 12.06.2002 № 67-Ф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», статьей 29 Закона Красноярского края от 02.10.2003 № 8-14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ыборах в органы местного самоуправления в Красноярском крае» Окружная избирательная комиссия по выборам депутатов Совета депутатов ЗАТО г. Зеленогорска по одномандатному избирательному округу  № 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Отказать Новиковой Валерии Ивановны, 1939 года рождения, пенсионерке, проживающей в г. Зеленогорске Красноярского края, выдвинутой в порядке самовыдвижения, в регистрации кандидатом в депутаты Совета депутатов ЗАТО                        г. Зеленогорска нового созыва по одномандатному избирательному округу № 5                   г. Зеленогорска 05.08.2018 в 19 часов 05 мину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4:00Z</dcterms:created>
  <dc:creator>Карабатова Наталья Михайловна</dc:creator>
  <dc:description/>
  <dc:language>en-US</dc:language>
  <cp:lastModifiedBy>Черепанова Тамара Николаевна</cp:lastModifiedBy>
  <cp:lastPrinted>2018-07-11T17:24:00Z</cp:lastPrinted>
  <dcterms:modified xsi:type="dcterms:W3CDTF">2018-08-05T12:34:00Z</dcterms:modified>
  <cp:revision>2</cp:revision>
  <dc:subject/>
  <dc:title/>
</cp:coreProperties>
</file>