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07.08.2025 в Администрации ЗАТО г. Зеленогорск прошло заседание комиссии по соблюдению требований к служебному поведению муниципальных служащих и урегулированию конфликтов интересов муниципальных служащих, руководителей муниципальных учреждений         и предпри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ссии проводилось на основании подпункта «г» пункта 3.1 Положения о комиссии по соблюдению требований к служебному поведению муниципальных служащих и урегулированию конфликтов интересов муниципальных служащих, руководителей муниципальных учреждений и предприятий, утвержденного постановлением Администрации ЗАТО г. Зеленогорск от 15.05.2024 № 113-п, т.е. представленных уведомлений руководителем муниципального учреждения и муниципальным служащим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смотрения комиссия приняла решение признать, что при исполнении руководителем должностных обязанностей личная заинтересованность может привести к конфликту интересов. Рекомендовать ему принять меры по недопущению возникновения конфликта интересов,    не принимать управленческих решений в отношении родственни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муниципальных служащих комиссия конфликта интересов не усмотрела. Информация принята к свед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</w:t>
        <w:tab/>
        <w:tab/>
        <w:tab/>
        <w:tab/>
        <w:t xml:space="preserve">                             Е.А. Полковникова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4:28:00Z</dcterms:created>
  <dc:creator>Полковникова Елена Александровна</dc:creator>
  <dc:description/>
  <cp:keywords/>
  <dc:language>en-US</dc:language>
  <cp:lastModifiedBy>Полковникова Елена Александровна</cp:lastModifiedBy>
  <dcterms:modified xsi:type="dcterms:W3CDTF">2025-08-18T04:32:00Z</dcterms:modified>
  <cp:revision>1</cp:revision>
  <dc:subject/>
  <dc:title/>
</cp:coreProperties>
</file>