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ивный проект «Аллея ветера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евых действ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Аллея ветеранам боевых действий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Аллея ветеранам боевых действ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8-12T12:33:00Z</dcterms:modified>
  <cp:revision>24</cp:revision>
  <dc:subject/>
  <dc:title> </dc:title>
</cp:coreProperties>
</file>