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8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ивный проект «Безопас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ор – 2 эта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Безопасный двор – 2 этап», в соответствии со статьей 49 Федерального закона от 20.03.2025 № 33-ФЗ «Об общих принципах организации местного самоуправления в единой системе публичной власти»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, что территория города Зеленогорска Красноярского края является частью территории, на которой может реализовываться инициативный проект «Безопасный двор – 2 этап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2-06-10T12:28:00Z</cp:lastPrinted>
  <dcterms:modified xsi:type="dcterms:W3CDTF">2025-08-12T12:31:00Z</dcterms:modified>
  <cp:revision>22</cp:revision>
  <dc:subject/>
  <dc:title> </dc:title>
</cp:coreProperties>
</file>