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z w:val="32"/>
          <w:szCs w:val="32"/>
        </w:rPr>
      </w:pPr>
      <w:r>
        <w:rPr>
          <w:b/>
          <w:spacing w:val="-11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>
          <w:b/>
        </w:rPr>
        <w:t>кадастровый номер 24:59:0405014:152, площадь 20 183 кв. м, адрес: Российская Федерация, Красноярский край, городской округ ЗАТО город Зеленогорск, город Зеленогорск, улица Изыскательская, земельный участок 3Е</w:t>
      </w:r>
      <w:r>
        <w:rPr/>
        <w:t xml:space="preserve">, виды разрешенного использования: выпас сельскохозяйственных животных (код 1.20), природно-познавательный туризм (код 5.2)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, не связанная со строительством: для выпаса сельскохозяйственных животных и организации пеших и конных прогулок                             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государственная собственность на который не разграничена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 xml:space="preserve">5 (пять) лет </w:t>
      </w:r>
      <w:r>
        <w:rPr>
          <w:spacing w:val="-1"/>
        </w:rPr>
        <w:t>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ind w:firstLine="567"/>
        <w:jc w:val="both"/>
        <w:rPr/>
      </w:pP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рока действия Договора пересмотру не подлежит.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олучатель: УФК по Красноярскому краю (МКУ ЦУМИ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8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Участка в соответствии с его целевым назначением в течение 3 (трех) лет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7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8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9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0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1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2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3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4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5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6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досрочного расторжения Договор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7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 xml:space="preserve">запрещается самовольная вырубка деревьев и кустарников, кроме </w:t>
      </w:r>
      <w:r>
        <w:rPr>
          <w:rFonts w:eastAsia="Calibri"/>
          <w:lang w:eastAsia="ar-SA"/>
        </w:rPr>
        <w:t>деревьев и кустарников, выращенных для соблюдения цели, указанной  в пункте  1.1 Договора</w:t>
      </w:r>
      <w:r>
        <w:rPr/>
        <w:t xml:space="preserve">. 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/>
      </w:pPr>
      <w:r>
        <w:rPr>
          <w:spacing w:val="-2"/>
        </w:rPr>
        <w:t xml:space="preserve">6.5.1. </w:t>
      </w:r>
      <w:r>
        <w:rPr>
          <w:spacing w:val="-8"/>
        </w:rPr>
        <w:t xml:space="preserve">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1"/>
        </w:rPr>
        <w:t xml:space="preserve">6.5.2. </w:t>
      </w:r>
      <w:r>
        <w:rPr/>
        <w:t>Осуществлять выпас сельскохозяйственных животных на огороженном земельном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/>
        <w:t>6.5.3. Осуществлять постоянный надзор за животными в процессе их выпаса на неогороженных территориях, не допуская свободный выгул животных по территории населенного пункта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/>
        <w:t>6.5.4. Осуществлять уборку Участка и прилегающей к нему территории в соответствии с Правилами благоустройства территории города Зеленогорск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>
          <w:spacing w:val="1"/>
        </w:rPr>
      </w:pPr>
      <w:r>
        <w:rPr>
          <w:spacing w:val="1"/>
        </w:rPr>
        <w:t xml:space="preserve">6.6. Любое нахождение сельскозяйственных животных на территории общего пользования города Зеленогорска, в том числе перегон к местам выпаса и содержания, должно исключать возможность свободного, неконтролируемого передвижения животных. Владелец сельскохозяйственных животных обязан обеспечивать незамедлительную уборку продуктов жизнедеятельности животны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7. До начала использова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</w:rPr>
        <w:t xml:space="preserve">6.7. </w:t>
      </w:r>
      <w:r>
        <w:rPr/>
        <w:t>Строительство объектов капитального строительства не допускается. Допускается размещение некапитальных, временных сооружений необходимых для содержания сельскохозяйственных животных, обладающих следующими характеристиками одновременно:</w:t>
      </w:r>
    </w:p>
    <w:p>
      <w:pPr>
        <w:pStyle w:val="Normal"/>
        <w:autoSpaceDE w:val="false"/>
        <w:ind w:firstLine="567"/>
        <w:jc w:val="both"/>
        <w:rPr/>
      </w:pPr>
      <w:r>
        <w:rPr/>
        <w:t>- отсутствие прочной связи с землей (заглубленных фундаментов);</w:t>
      </w:r>
    </w:p>
    <w:p>
      <w:pPr>
        <w:pStyle w:val="Normal"/>
        <w:autoSpaceDE w:val="false"/>
        <w:ind w:firstLine="567"/>
        <w:jc w:val="both"/>
        <w:rPr/>
      </w:pPr>
      <w:r>
        <w:rPr/>
        <w:t>- отсутствие подведенных инженерных коммуникаций;</w:t>
      </w:r>
    </w:p>
    <w:p>
      <w:pPr>
        <w:pStyle w:val="Normal"/>
        <w:autoSpaceDE w:val="false"/>
        <w:ind w:firstLine="567"/>
        <w:jc w:val="both"/>
        <w:rPr/>
      </w:pPr>
      <w:r>
        <w:rPr/>
        <w:t>- возможность выполнения перемещения, демонтажа и последующей установки сооружения без существенного ущерба назначению и без изменений основных характеристик, обеспечиваемых конструктивными особенностями соору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8. </w:t>
      </w:r>
      <w:r>
        <w:rPr>
          <w:b/>
        </w:rPr>
        <w:t>Арендатору</w:t>
      </w:r>
      <w:r>
        <w:rPr/>
        <w:t xml:space="preserve"> необходимо обеспечивать беспрепятственный доступ собственнику к линейным сооружениям, расположенных на Участке, имеющи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адастровый номер 24:59:0000000:15899, наименование: ЛЭП-35 кВ от КПП-1 до п/ст В-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адастровый номер 24:59:0000000:17245, наименование: ЛЭП-35 кВ от п/с № 1 КПП-1 до п/ст № 3 КПП-2, принадлежащие на праве собственности обществу с ограниченной ответственностью «Региональная сетевая компания» (ИНН 2463064830, ОГРН 1032402211456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9. В соответствии с подпунктом 1 пункта 2 статьи 56 Земельного кодекса Российской Федерации установлены ограничения прав на земельный участок, а именно особые условия использования земельного участка, расположенного в границах охранной зоны электросетевого хозя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хранная зона для объектов, указанных в пункте 6.8 Договора составляет 15 метров и определяется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следующем расстоянии.</w:t>
      </w:r>
    </w:p>
    <w:p>
      <w:pPr>
        <w:pStyle w:val="Normal"/>
        <w:tabs>
          <w:tab w:val="clear" w:pos="708"/>
          <w:tab w:val="left" w:pos="709" w:leader="none"/>
        </w:tabs>
        <w:ind w:right="-6" w:firstLine="567"/>
        <w:jc w:val="both"/>
        <w:rPr/>
      </w:pPr>
      <w:r>
        <w:rPr/>
        <w:t>Режим использования земельного участка, расположенного в границах охранной зоны электросетевого хозяйства, определен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ConsNormal"/>
              <w:ind w:hanging="0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ConsNormal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Normal"/>
        <w:jc w:val="right"/>
        <w:rPr/>
      </w:pPr>
      <w:r>
        <w:rPr/>
      </w:r>
      <w:r>
        <w:br w:type="page"/>
      </w:r>
    </w:p>
    <w:p>
      <w:pPr>
        <w:pStyle w:val="Cons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ind w:left="5245" w:hanging="0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</w:t>
      </w:r>
    </w:p>
    <w:p>
      <w:pPr>
        <w:pStyle w:val="ConsNormal"/>
        <w:ind w:left="5245" w:hanging="0"/>
        <w:rPr/>
      </w:pPr>
      <w:r>
        <w:rPr>
          <w:rFonts w:cs="Times New Roman" w:ascii="Times New Roman" w:hAnsi="Times New Roman"/>
          <w:szCs w:val="24"/>
        </w:rPr>
        <w:t>не разграничена,</w:t>
      </w:r>
    </w:p>
    <w:p>
      <w:pPr>
        <w:pStyle w:val="Cons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Администрации ЗАТО                                      г. Зеленогорск, 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ередал, а Арендатор принял земельный участок, имеющий категорию земель: земли населенных пунктов, кадастровый номер 24:59:0405014:152, площадь 20 183 кв. м, адрес: Российская Федерация, Красноярский край, городской округ ЗАТО город Зеленогорск, город Зеленогорск, улица Индустриальная, земельный участок 3Е вид разрешенного использования: питомники, в состоянии, пригодном для целевого использования. 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, не связанная со строительством: для выпаса сельскохозяйственных животных и организации пеших и конных прогулок                  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5-08-06T11:00:00Z</cp:lastPrinted>
  <dcterms:modified xsi:type="dcterms:W3CDTF">2025-08-11T08:14:00Z</dcterms:modified>
  <cp:revision>33</cp:revision>
  <dc:subject/>
  <dc:title>                                                         </dc:title>
</cp:coreProperties>
</file>