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                         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Решение от 31.07.2025 № 61-04-03/677 о проведении аукциона принято Администрацией ЗАТО г. Зеленогорск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29.08.2025 в 10.00 часов по местному времени часового пояса Красноярского края</w:t>
      </w:r>
      <w:r>
        <w:rPr/>
        <w:t xml:space="preserve"> на электронной торговой площадке «РТС-тендер»          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405014:152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Индустриальная, земельный участок 3Е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20 183 кв. м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ы разрешенного использования: выпас сельскохозяйственных животных (код 1.20), природно-познавательный туризм (код 5.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- цель использования земельного участка, не связанная со строительством: для выпаса сельскохозяйственных животных и организации пеших и конных прогул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Строительство объектов капитального строительства не допускается. Допускается размещение некапитальных, временных сооружений необходимых </w:t>
      </w:r>
      <w:r>
        <w:rPr/>
        <w:t>для содержания сельскохозяйственных животных</w:t>
      </w:r>
      <w:r>
        <w:rPr>
          <w:rFonts w:eastAsia="Times New Roman"/>
          <w:lang w:eastAsia="ru-RU"/>
        </w:rPr>
        <w:t>, обладающих следующими характеристиками одновременно: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сутствие прочной связи с землей (заглубленных фундаментов)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сутствие подведенных инженерных коммуникаций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зможность выполнения перемещения, демонтажа и последующей установки сооружения без существенного ущерба назначению и без изменений основных характеристик, обеспечиваемых конструктивными особенностями соору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ределах границ земельного участка расположены сооружения, имею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адастровый номер 24:59:0000000:15899, наименование: ЛЭП-35 кВ от КПП-1 до п/ст В-2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кадастровый номер 24:59:0000000:17245, наименование: ЛЭП-35 кВ от п/с № 1 КПП-1 до п/ст № 3 КПП-2, принадлежащие на праве собственности обществу с ограниченной ответственностью «Региональная сетевая компания» (ИНН 2463064830, ОГРН 1032402211456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хранная зона для указанных объектов составляет 15 метров и определяется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следующем расстоянии.</w:t>
      </w:r>
    </w:p>
    <w:p>
      <w:pPr>
        <w:pStyle w:val="Normal"/>
        <w:tabs>
          <w:tab w:val="clear" w:pos="567"/>
          <w:tab w:val="left" w:pos="709" w:leader="none"/>
        </w:tabs>
        <w:ind w:right="-6" w:firstLine="567"/>
        <w:jc w:val="both"/>
        <w:rPr/>
      </w:pPr>
      <w:r>
        <w:rPr/>
        <w:t>Режим использования земельного участка, расположенного в границах охранной зоны электросетевого хозяйства, определен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8 477 (восемь тысяч четыреста семьдесят семь)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4 статьи 39.11 ЗК РФ начальная цена предмета аукциона установлена в размере тридцати процентов кадастровой стоимости земельного участка, указанной в выписке из Единого государственного рее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423 (четыреста двадцать три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4 238 (четыре тысячи двести тридцать во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5 (пя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  <w:color w:val="000000"/>
            <w:u w:val="none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13.08.2025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26.08.2025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а подае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405014:152»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атор аукциона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проект Договора в течение десяти рабочих дней со дня его направления победителю аукциона не был им подписан и представлен организатору аукциона, то организатор аукциона</w:t>
      </w:r>
      <w:r>
        <w:rPr>
          <w:rFonts w:eastAsia="Times New Roman"/>
          <w:lang w:eastAsia="ru-RU"/>
        </w:rPr>
        <w:t xml:space="preserve"> направляет проект Договора участнику аукциона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десяти рабочих дней со дня направления проекта Договора участнику аукциона, который сделал предпоследнее предложение о цене предмета аукциона,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5-06-22T14:11:00Z</cp:lastPrinted>
  <dcterms:modified xsi:type="dcterms:W3CDTF">2025-08-11T07:41:00Z</dcterms:modified>
  <cp:revision>102</cp:revision>
  <dc:subject/>
  <dc:title>Извещение</dc:title>
</cp:coreProperties>
</file>