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электронная почта: kumi@zeladmin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г. Зеленогорск от 03.07.2025 № 970-р «О проведении аукциона на право заключения договоров аренды земельных участков, государственная собственность на которые не разграничена, для строительства зданий для хранения автотранспорт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8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1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3728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43Л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1296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хранение авто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для хранения автотранспорта</w:t>
      </w:r>
      <w:r>
        <w:rPr/>
        <w:t xml:space="preserve">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промышленных объектов и объектов коммунально-складского назначения IV-V класса опасности «П-2»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ind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ind w:firstLine="709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709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05.06.2025 № 02-2482 тепловые, водопроводные и канализационные сети МУП ТС отсутствуют. Имеются сети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5.06.2025 № 03/662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82 961 (восемьдесят две тысячи девятьсот шестьдесят один) рубл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4 148 (четыре тысячи сто сорок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1 480 (сорок одна тысяча четыреста восем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 (четыре) года 10 (десять) месяцев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2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3730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43К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1353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хранение авто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для хранения автотранспорта</w:t>
      </w:r>
      <w:r>
        <w:rPr/>
        <w:t xml:space="preserve">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промышленных объектов и объектов коммунально-складского назначения IV-V класса опасности «П-2»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ind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ind w:firstLine="709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709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05.06.2025 № 02-2482 тепловые, водопроводные и канализационные сети МУП ТС отсутствуют. Имеются сети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5.06.2025 № 03/662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86 196 (восемьдесят шесть тысяч сто девяносто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4 309 (четыре тысячи триста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3 098 (сорок три тысячи девяносто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 (четыре) года 10 (деся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2.08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8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_____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8-06T11:04:00Z</cp:lastPrinted>
  <dcterms:modified xsi:type="dcterms:W3CDTF">2025-08-11T10:20:00Z</dcterms:modified>
  <cp:revision>88</cp:revision>
  <dc:subject/>
  <dc:title>Извещение</dc:title>
</cp:coreProperties>
</file>