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                         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Решение о проведении аукциона принято распоряжением Администрации ЗАТО               г. Зеленогорск </w:t>
      </w:r>
      <w:r>
        <w:rPr>
          <w:rFonts w:eastAsia="Times New Roman"/>
          <w:lang w:eastAsia="ru-RU"/>
        </w:rPr>
        <w:t>03.07.2025 № 968-р «О проведении аукциона на право заключения договоров аренды земельного участка, государственная собственность на который не разграничена (автоплощадка № 1, земельный участок № 399)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29.08.2025 в 10.00 часов по местному времени часового пояса Красноярского края</w:t>
      </w:r>
      <w:r>
        <w:rPr/>
        <w:t xml:space="preserve"> на электронной торговой площадке «РТС-тендер»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303030:1873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адрес: </w:t>
      </w:r>
      <w:r>
        <w:rPr>
          <w:rFonts w:eastAsia="Times New Roman"/>
          <w:color w:val="000000"/>
          <w:lang w:eastAsia="ru-RU"/>
        </w:rPr>
        <w:t xml:space="preserve">Российская Федерация, Красноярский край, городской округ ЗАТО город Зеленогорск, город Зеленогорск, территория потребительского кооператива Автоплощадка </w:t>
      </w:r>
      <w:r>
        <w:rPr>
          <w:rFonts w:eastAsia="Times New Roman"/>
          <w:color w:val="000000"/>
          <w:lang w:val="en-US" w:eastAsia="ru-RU"/>
        </w:rPr>
        <w:t>N</w:t>
      </w:r>
      <w:r>
        <w:rPr>
          <w:rFonts w:eastAsia="Times New Roman"/>
          <w:color w:val="000000"/>
          <w:lang w:eastAsia="ru-RU"/>
        </w:rPr>
        <w:t xml:space="preserve"> 1, земельный участок 399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25 кв. м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размещение гаражей для собственных нужд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- цель использования земельного участка: для строительства индивидуального гараж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Ограничения прав на земельный участок предусмотрены статьями 56 Земельного кодекса Российской Федерации. В соответствии с подпунктом 1 пункта 2 статьи 56 Земельного кодекса Российской Федерации установлены ограничения прав на земельный участок, а именно: особые условия использования земельного участка, расположенного</w:t>
      </w:r>
      <w:r>
        <w:rPr>
          <w:rFonts w:eastAsia="Times New Roman"/>
          <w:lang w:eastAsia="ru-RU"/>
        </w:rPr>
        <w:t xml:space="preserve"> в границах водоохранной зоны.</w:t>
      </w:r>
    </w:p>
    <w:p>
      <w:pPr>
        <w:pStyle w:val="Normal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емельный участок полностью расположен в границах зоны с реестровым номером 24:00-6.18682 от 29.12.2018 вид/наименование: Водоохранная зона р. Барга с водохранилищем «Баргинское». </w:t>
      </w:r>
    </w:p>
    <w:p>
      <w:pPr>
        <w:pStyle w:val="Normal"/>
        <w:autoSpaceDE w:val="false"/>
        <w:ind w:firstLine="567"/>
        <w:jc w:val="both"/>
        <w:rPr/>
      </w:pPr>
      <w:r>
        <w:rPr/>
        <w:t>Особый режим использования земельного участка, расположенного в границах водоохранной зоны определен статьей 65 Водного кодекса Российской Федерации от 03.06.2006 № 74-ФЗ.</w:t>
      </w:r>
    </w:p>
    <w:p>
      <w:pPr>
        <w:pStyle w:val="Normal"/>
        <w:autoSpaceDE w:val="false"/>
        <w:ind w:firstLine="567"/>
        <w:jc w:val="both"/>
        <w:rPr/>
      </w:pPr>
      <w:r>
        <w:rPr/>
        <w:t>Нарушение специального режима осуществления хозяйственной и иной деятельности в водоохранной зоне влече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едения о местоположении вышеуказанной охранной зоны указаны в выписке из Единого государственного реестре недвижимости.</w:t>
      </w:r>
    </w:p>
    <w:p>
      <w:pPr>
        <w:pStyle w:val="05"/>
        <w:rPr/>
      </w:pPr>
      <w:r>
        <w:rPr/>
        <w:t>Предельные параметры разрешенного строительства согласно градостроительного регламента территориальной зоны объектов автотранспорта «П-3» (раздел 2.16 Правил землепользования и застройки г. Зеленогорска, утвержденных решением Совета депутатов ЗАТО г. Зеленогорск от 24.12.2018 № 6-27р):</w:t>
      </w:r>
    </w:p>
    <w:p>
      <w:pPr>
        <w:pStyle w:val="05"/>
        <w:rPr/>
      </w:pPr>
      <w:r>
        <w:rPr/>
        <w:t>Предельное (максимальное) количество этажей – 2 этажа, предельное (минимальное) количество этажей – 1 этаж.</w:t>
      </w:r>
    </w:p>
    <w:p>
      <w:pPr>
        <w:pStyle w:val="05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, предельная высота зданий, строений, сооружений, максимальный процент застройки в границах земельного участка не подлежат установлению.</w:t>
      </w:r>
    </w:p>
    <w:p>
      <w:pPr>
        <w:pStyle w:val="05"/>
        <w:rPr/>
      </w:pPr>
      <w:r>
        <w:rPr/>
        <w:t>Требования к архитектурно-градостроительному облику объектов капитального строительств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 xml:space="preserve">Согласно письму МУП ТС от 05.06.2025 № 02-2481 водопроводные, канализационные, тепловые сети МУП ТС отсутствуют. Имеются водопроводные, канализационные сети сторонних организаций. 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Согласно письму МУП ЭС от 03.06.2025 № 03/659 электроснабжение возможно через электрические сети Автоплощадки № 1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2 724 (две тысячи семьсот двадцать четыре) руб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К РФ начальная цена предмета аукциона установлена в размере десяти процентов кадастровой стоимости земельного участка указанной в выписке из Единого государственного реестра недвижимости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пяти процентов начальной цены предмета аукциона и составляет 136 (сто тридцать шес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362 (одна тысяча триста шестьдесят два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8 (восемнадцать) месяцев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  <w:color w:val="000000"/>
            <w:u w:val="none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12.08.2025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26.08.2025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а подае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303030:1873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атор аукциона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проект Договора в течение десяти рабочих дней со дня его направления победителю аукциона не был им подписан и представлен организатору аукциона, то организатор аукциона</w:t>
      </w:r>
      <w:r>
        <w:rPr>
          <w:rFonts w:eastAsia="Times New Roman"/>
          <w:lang w:eastAsia="ru-RU"/>
        </w:rPr>
        <w:t xml:space="preserve"> направляет проект Договора участнику аукциона, который сделал предпоследнее предложение о цене предмета аукциона, для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десяти рабочих дней со дня направления проекта Договора участнику аукциона, который сделал предпоследнее предложение о цене предмета аукциона,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5-06-22T15:55:00Z</cp:lastPrinted>
  <dcterms:modified xsi:type="dcterms:W3CDTF">2025-08-11T07:15:00Z</dcterms:modified>
  <cp:revision>98</cp:revision>
  <dc:subject/>
  <dc:title>Извещение</dc:title>
</cp:coreProperties>
</file>