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30:1873</w:t>
      </w:r>
      <w:r>
        <w:rPr/>
        <w:t xml:space="preserve"> площадь </w:t>
      </w:r>
      <w:r>
        <w:rPr>
          <w:b/>
        </w:rPr>
        <w:t>25 кв. м</w:t>
      </w:r>
      <w:r>
        <w:rPr/>
        <w:t xml:space="preserve">, </w:t>
      </w:r>
      <w:r>
        <w:rPr>
          <w:b/>
        </w:rPr>
        <w:t xml:space="preserve">адрес: </w:t>
      </w:r>
      <w:r>
        <w:rPr>
          <w:b/>
          <w:color w:val="000000"/>
        </w:rPr>
        <w:t xml:space="preserve">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1, земельный участок 399</w:t>
      </w:r>
      <w:r>
        <w:rPr>
          <w:b/>
        </w:rPr>
        <w:t>,</w:t>
      </w:r>
      <w:r>
        <w:rPr/>
        <w:t xml:space="preserve"> вид разрешенного использования: размещение гаражей для собственных нужд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индивидуальн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 xml:space="preserve"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18 (восемнадцать) месяцев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9 (девя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 объектов автотранспорта «П-3» (раздел 2.16 Правил землепользования и застройки г. Зеленогорска, в редакции решения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Согласно письму МУП ТС от 05.06.2025 № 02-2481 водопроводные, канализационные, тепловые сети МУП ТС отсутствуют. Имеются водопроводные, канализационные сети сторонних организаций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03.06.2025 № 03/659 электроснабжение возможно через электрические сети Автоплощадки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водоохран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Администрации ЗАТО                                      г. Зеленогорск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24:59:0303030:1873 площадь 25 кв. м,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ая Федерация, Красноярский край, городской округ ЗАТО город Зеленогорск, город Зеленогорск, территория потребительского кооператива Автоплощад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, земельный участок 399</w:t>
      </w:r>
      <w:r>
        <w:rPr>
          <w:rFonts w:cs="Times New Roman" w:ascii="Times New Roman" w:hAnsi="Times New Roman"/>
          <w:sz w:val="24"/>
          <w:szCs w:val="24"/>
        </w:rPr>
        <w:t xml:space="preserve">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индивидуальн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8-05T16:31:00Z</cp:lastPrinted>
  <dcterms:modified xsi:type="dcterms:W3CDTF">2025-08-05T09:32:00Z</dcterms:modified>
  <cp:revision>23</cp:revision>
  <dc:subject/>
  <dc:title>                                                         </dc:title>
</cp:coreProperties>
</file>