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1.3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7 города Зеленогорска Мацюка Романа Андр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егистрации кандидата в депутаты Совета депутатов ЗАТО             г. Зеленогорска по одномандатному избирательному округу № 17 города Зеленогорска Гусева Юрия Валер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регистрации кандидата в депутаты Совета депутатов ЗАТО             г. Зеленогорска по одномандатному избирательному округу № 17 города Зеленогорска Уколова Станислава Анатолье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8-01T11:02:00Z</cp:lastPrinted>
  <dcterms:modified xsi:type="dcterms:W3CDTF">2018-08-01T04:03:00Z</dcterms:modified>
  <cp:revision>17</cp:revision>
  <dc:subject/>
  <dc:title>ПОСТАНОВЛЕНИЕ</dc:title>
</cp:coreProperties>
</file>