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8.07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Cs w:val="28"/>
              </w:rPr>
              <w:t xml:space="preserve">  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u w:val="single"/>
              </w:rPr>
              <w:t>163 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ЗАТО г. Зеленогорска</w:t>
      </w:r>
    </w:p>
    <w:p>
      <w:pPr>
        <w:pStyle w:val="Normal"/>
        <w:jc w:val="both"/>
        <w:rPr/>
      </w:pPr>
      <w:r>
        <w:rPr>
          <w:szCs w:val="28"/>
        </w:rPr>
        <w:t>от 06.11.2015 № 275-п «Об утверждении</w:t>
      </w:r>
    </w:p>
    <w:p>
      <w:pPr>
        <w:pStyle w:val="Normal"/>
        <w:jc w:val="both"/>
        <w:rPr/>
      </w:pPr>
      <w:r>
        <w:rPr>
          <w:szCs w:val="28"/>
        </w:rPr>
        <w:t>Порядка формирования и реализации</w:t>
      </w:r>
    </w:p>
    <w:p>
      <w:pPr>
        <w:pStyle w:val="Normal"/>
        <w:jc w:val="both"/>
        <w:rPr/>
      </w:pPr>
      <w:r>
        <w:rPr>
          <w:szCs w:val="28"/>
        </w:rPr>
        <w:t>муниципальных програм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руководствуясь Уставом города Зеленогорска Красноярского кра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постановление </w:t>
      </w:r>
      <w:r>
        <w:rPr>
          <w:szCs w:val="28"/>
        </w:rPr>
        <w:t>Администрации ЗАТО г. Зеленогорска от 06.11.2015 № 275-п «Об утверждении Порядка формирования и реализации муниципальных программ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еамбулу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соответствии со статьей 179 Бюджетного кодекса Российской Федерации, руководствуясь Уставом города Зеленогорска Красноярского края,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пункте 4 слова «Главы ЗАТО г Зеленогорска» заменить словами «Главы ЗАТО г. Зеленогорс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прилож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. В абзаце шестом пункта 1.2 слова «ЗАТО г. Зеленогорска» заменить словами «ЗАТО г. Зеленогорс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2. В абзаце втором пункта 2.3 слова «ЗАТО г. Зеленогорска» заменить словами «ЗАТО г. Зеленогорс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3. В пункте 2.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абзаце первом слова «Финансовое управление Администрации ЗАТО г.Зеленогорска» заменить словами «Финансовое управление Администрации ЗАТО г. Зеленогорск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абзаце втором слова «ЗАТО г. Зеленогорска» заменить словами «ЗАТО г. Зеленогорск», слова «до 1 сентября» заменить словами «до 1 октябр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4. В пункте 3.4 слова «до 1 октября» заменить словами «до 20 октября», слова «ЗАТО г. Зеленогорска» заменить словами «ЗАТО                г. Зеленогорс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5. В пункте 3.5 слова «ЗАТО г. Зеленогорска» заменить словами «ЗАТО г. Зеленогорс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6. В абзаце первом пункта 4.8 слова «до 1 марта» заменить словами «до 1 апрел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7.  В пункте 4.11 слова «главы Администрации» заменить словами «Главы ЗАТО г. Зеленогорск»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в день, следующий за днём его опубликования в газете «Панорам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ТО г. Зеленогорск                                                           В.В. Терентьев</w:t>
      </w:r>
    </w:p>
    <w:p>
      <w:pPr>
        <w:pStyle w:val="Normal"/>
        <w:rPr/>
      </w:pPr>
      <w:r>
        <w:rPr>
          <w:szCs w:val="28"/>
        </w:rPr>
        <w:t xml:space="preserve">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43" w:right="849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28" w:firstLine="12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11328" w:firstLine="12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bCs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49:00Z</dcterms:created>
  <dc:creator>YArkovaya</dc:creator>
  <dc:description/>
  <cp:keywords/>
  <dc:language>en-US</dc:language>
  <cp:lastModifiedBy>Казимирова Юлия Юрьевна</cp:lastModifiedBy>
  <cp:lastPrinted>2025-07-21T09:30:00Z</cp:lastPrinted>
  <dcterms:modified xsi:type="dcterms:W3CDTF">2025-07-28T05:34:00Z</dcterms:modified>
  <cp:revision>53</cp:revision>
  <dc:subject/>
  <dc:title> </dc:title>
</cp:coreProperties>
</file>