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7.2025  №  162-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ое полугодие 2025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 73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 73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 73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85 058,64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85 058,64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85 058,64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2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автономных и бюджет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85 058,64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753 266,76</w:t>
            </w:r>
          </w:p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383 098,68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71 855 506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68 800 255,13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71 855 506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68 800 255,1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71 855 506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68 800 255,13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71 855 506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68 800 255,13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608 773,7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 183 353,81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608 77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 183 353,81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608 77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 183 353,81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608 77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 183 353,81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 570 999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068 157,3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5-07-25T01:55:00Z</dcterms:modified>
  <cp:revision>993</cp:revision>
  <dc:subject/>
  <dc:title> </dc:title>
</cp:coreProperties>
</file>