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7.2025 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1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ое полугодие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      г. Зеленогорска от 30.10.2019 № 15-6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первое полугодие 2025 года по доходам в сумме                      1 610 632 897,40 рублей, по расходам в сумме 1 916 701 054,72 рублей и дефициту местного бюджета в сумме 306 068 157,32 рублей со знаком «минус», по источникам внутреннего финансирования дефицита местного бюджета в сумме 306 068 157,32 рублей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первое полугодие 2025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5-07-25T01:53:00Z</dcterms:modified>
  <cp:revision>345</cp:revision>
  <dc:subject/>
  <dc:title> </dc:title>
</cp:coreProperties>
</file>