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, проведенных 31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тратегии социально-экономического развития города Зеленогорска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</w:t>
        <w:tab/>
        <w:tab/>
        <w:tab/>
        <w:tab/>
        <w:tab/>
        <w:tab/>
        <w:tab/>
        <w:tab/>
        <w:tab/>
        <w:t>31.07.20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ки Администрации ЗАТО г.Зеленогорска как организатор проведения публичных слушаний сообщ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ЗАТО г. Зеленогорска рассмотреть и поддержать проект решения  «Об утверждении Стратегии социально-экономического развития города Зеленогорска на период до 2030 года», внесенный  в Совет депутатов и опубликованный Администрацией ЗАТО г. Зеленогорска в газете «Панорама» 20.06.2018, с учетом замечаний и предложений,. поступивших на публичных слуш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Зеленогорск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ам                                                                                       М.В. На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</w:t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Пирогова Ирина Александровна</cp:lastModifiedBy>
  <cp:lastPrinted>2018-08-02T11:22:00Z</cp:lastPrinted>
  <dcterms:modified xsi:type="dcterms:W3CDTF">2018-08-02T04:22:00Z</dcterms:modified>
  <cp:revision>50</cp:revision>
  <dc:subject/>
  <dc:title/>
</cp:coreProperties>
</file>