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ые на публичных слушаниях 31.07.2018 года по проекту решения Совета депутатов  ЗАТО г. Зеленогорска «Об утверждении Стратегии социально-экономического развития города Зеленогорска на период до 203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  <w:r>
        <w:rPr>
          <w:b/>
          <w:sz w:val="28"/>
          <w:szCs w:val="28"/>
        </w:rPr>
        <w:t>участники публичных слушаний рекомендуют Совету депутатов ЗАТО                      г. Зеленогор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ассмотреть и поддержать проект решения «Об утверждении Стратегии социально-экономического развития города Зеленогорска на период до 2030 года», внесенный в Совет  депутатов и опубликованный Администрацией ЗАТО г. Зеленогорска в газете  «Панорама»  20.06.2018, с учетом замечаний и предложений, поступивших на публичных слушаниях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М.В. Налоб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И.А. Пир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1</dc:creator>
  <dc:description/>
  <cp:keywords/>
  <dc:language>en-US</dc:language>
  <cp:lastModifiedBy>Пирогова Ирина Александровна</cp:lastModifiedBy>
  <cp:lastPrinted>2018-08-02T11:21:00Z</cp:lastPrinted>
  <dcterms:modified xsi:type="dcterms:W3CDTF">2018-08-02T04:21:00Z</dcterms:modified>
  <cp:revision>22</cp:revision>
  <dc:subject/>
  <dc:title>РЕКОМЕНДАЦИИ</dc:title>
</cp:coreProperties>
</file>