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убличных слушан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, время и место проведения:</w:t>
      </w:r>
      <w:r>
        <w:rPr>
          <w:sz w:val="28"/>
          <w:szCs w:val="28"/>
        </w:rPr>
        <w:t xml:space="preserve"> 31 июля 2018 года, 15-00 часов, большой зал Администрации гор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слушаний</w:t>
      </w:r>
      <w:r>
        <w:rPr>
          <w:sz w:val="28"/>
          <w:szCs w:val="28"/>
        </w:rPr>
        <w:t>: Глава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слушаний</w:t>
      </w:r>
      <w:r>
        <w:rPr>
          <w:sz w:val="28"/>
          <w:szCs w:val="28"/>
        </w:rPr>
        <w:t>: зам. главы Администрации ЗАТО г. Зеленогорска по экономике и финанс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слушаний:</w:t>
      </w:r>
      <w:r>
        <w:rPr>
          <w:sz w:val="28"/>
          <w:szCs w:val="28"/>
        </w:rPr>
        <w:t xml:space="preserve"> отдел экономики Администрации ЗАТО                       г. Зеленогорска (далее - отдел экономик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ичество лиц, участвующих в публичных слушаниях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53 человека, в том числе: депутаты Совета депутатов ЗАТО г. Зеленогорска, заместители главы Администрации ЗАТО г. Зеленогорска, руководители и специалисты структурных подразделений Администрации ЗАТО г. Зеленогорска,   представители общественных организаций, представители муниципальных учреждений и муниципальных унитарных предприятий, представители средств массовой информации и другие жители гор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улировка вопроса: </w:t>
      </w:r>
      <w:r>
        <w:rPr>
          <w:sz w:val="28"/>
          <w:szCs w:val="28"/>
        </w:rPr>
        <w:t>проект решения Совета депутатов ЗАТО                      г. Зеленогорска «Об утверждении Стратегии социально-экономического развития города Зеленогорска на период до 203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орникова Е.Ю. – </w:t>
      </w:r>
      <w:r>
        <w:rPr>
          <w:sz w:val="28"/>
          <w:szCs w:val="28"/>
        </w:rPr>
        <w:t xml:space="preserve">открыла публичные слушания, сообщила об инициаторе публичных слушаний, председателе, организаторе и секретаре слушаний, вопросе, выносимом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бина М.В.</w:t>
      </w:r>
      <w:r>
        <w:rPr>
          <w:sz w:val="28"/>
          <w:szCs w:val="28"/>
        </w:rPr>
        <w:t xml:space="preserve"> - объявила регламент проведения публичных слушаний, отметила, что в период с 20.06.2018 по 30.07.2018 в Администрацию ЗАТО       г. Зеленогорска письменных обращений по проекту решения не поступало, сообщила о количестве присутствующих на слушаниях, уточнила о наличии вопросов по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чашкин П.Е. – </w:t>
      </w:r>
      <w:r>
        <w:rPr>
          <w:sz w:val="28"/>
          <w:szCs w:val="28"/>
        </w:rPr>
        <w:t>выступил с докладом по проекту решения Совета депутатов ЗАТО г. Зеленогорска «Об утверждении Стратегии социально-экономического развития города Зеленогорска на период до 2030 года». В своем выступлении рассказал о разработке проекта Стратегии социально-экономического развития города Зеленогорска на период до 2030 года (далее – проект Стратегии), начиная от организационно-подготовительного этапа и заканчивая этапом обсуждения и согласования. Был представлен анализ социально-экономического положения города Зеленогорска на сегодняшний день, освещены основные проблемы и конкурентные преимущества города. Подробно остановился на стратегических приоритетах социально-экономического развития города Зеленогорска до 2030 города, осветив цели, стратегические направления развития по каждому приоритету и основные задачи в рамках каждого направления развития. Также до участников были доведены основные результаты реализации проекта Стратегии, при успешном решении задач и выполнении всех мероприятий и проектов, сценарий развития города в долгосрочной перспективе. В заключении отметил, что разработанный проект Стратегии должен стать инструментом, дополняющим систему городского управления, позволяющим ОМС принимать эффективные текущие решения с учетом долгосрочных целей, способным консолидировать усилия всего городского сообщества для перспектив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а наглядно сопровождалось показом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бина М.В.</w:t>
      </w:r>
      <w:r>
        <w:rPr>
          <w:sz w:val="28"/>
          <w:szCs w:val="28"/>
        </w:rPr>
        <w:t xml:space="preserve"> предложила приступить к обсуждению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дюков А.В. </w:t>
      </w:r>
      <w:r>
        <w:rPr>
          <w:sz w:val="28"/>
          <w:szCs w:val="28"/>
        </w:rPr>
        <w:t xml:space="preserve">(директор МКУ «Комитет по делам физической культуры и спорта города Зеленогорска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метил, что в проекте Стратегии в разделе «Физическая культура и спорт» отсутствует такая ключевая задача, как совершенствование подготовки спортивного резерва, и предложил дополнить раздел дан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орникова Е.Ю. </w:t>
      </w:r>
      <w:r>
        <w:rPr>
          <w:sz w:val="28"/>
          <w:szCs w:val="28"/>
        </w:rPr>
        <w:t xml:space="preserve">пояснила, что проект Стратегии дорабатывался с учетом рекомендаций экспертов рабочей группы по обеспечению разработки стратегий социально-экономического развития муниципальных районов и городских округов Красноярского края до 2030 года. В связи с этим многие задачи были укруп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а А.Г. </w:t>
      </w:r>
      <w:r>
        <w:rPr>
          <w:sz w:val="28"/>
          <w:szCs w:val="28"/>
        </w:rPr>
        <w:t>(депутат Совета депутатов ЗАТО г. Зеленогорска) – поинтересовался, какие ниши в сфере малого предпринимательства будут востребованы в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чашкин П.Е. </w:t>
      </w:r>
      <w:r>
        <w:rPr>
          <w:sz w:val="28"/>
          <w:szCs w:val="28"/>
        </w:rPr>
        <w:t xml:space="preserve">ответил, что, во-первых, субъекты МСП, деятельность которых направлена на поддержание производственного цикла градообразующего предприятия и, во-вторых, субъекты МСП, оказывающие услуги населению го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йлов В.С. </w:t>
      </w:r>
      <w:r>
        <w:rPr>
          <w:sz w:val="28"/>
          <w:szCs w:val="28"/>
        </w:rPr>
        <w:t xml:space="preserve">(председатель постоянной комиссии по бюджету, экономической политике и перспективам развития города Совета депутатов ЗАТО г. Зеленогорска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ал оценку принимаемому проекту Стратегии, отметив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часть проекта сформирована с учетом действующих законов и нормативно-правовых актов Российской Федерации, Красноярского края, определяющих процедуру работы с документами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логически структурирована, прозрачна, понятна, цифры по экономическим и социальным показателям убедитель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род Зеленогорск занимает сильную позицию среди округов Красноярского края. В частности, по объему отгруженных товаров по промышленным видам экономической деятельности в расчете на 1 жителя город опережает Красноярск.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</w:rPr>
        <w:t>Были отмечены и слабые стороны, такие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сутствие тренда на снижение дотационности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ратегии в одном формате, так называемом моновиде, что неизбежно вызывает некоторые скептические оценки. Например, такая социальная норма, как рост численности населения с 62568 человек до 65581 человек, указанная в стратегии, вызывает сомнения по причине стабильного снижения численности в течение последних 30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ихайлов В.С. подвел итог работы разработчиков проекта Стратегии, отметив, что работа проведена в сроки и в полном объеме, в связи с чем, проект решения Совета депутатов ЗАТО г. Зеленогорска «Об утверждении Стратегии социально-экономического развития города Зеленогорска на период до 2030 года» можно рекомендовать Совету депутатов ЗАТО г. Зеленогорска для рассмотрения и поддерж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нко Л.В.</w:t>
      </w:r>
      <w:r>
        <w:rPr>
          <w:sz w:val="28"/>
          <w:szCs w:val="28"/>
        </w:rPr>
        <w:t xml:space="preserve"> (заместитель главы Администрации ЗАТО г. Зеленогорска по вопросам социальной сферы) – предложила пересмотреть целевые индикаторы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га В.В.</w:t>
      </w:r>
      <w:r>
        <w:rPr>
          <w:sz w:val="28"/>
          <w:szCs w:val="28"/>
        </w:rPr>
        <w:t xml:space="preserve"> (депутат Совета депутатов ЗАТО г. Зеленогорска) – отметил, что проект Стратегии профессионально сформирован, выделены самые главные стратегические направления, задачи конкретизированы и выполн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бина М.В.</w:t>
      </w:r>
      <w:r>
        <w:rPr>
          <w:sz w:val="28"/>
          <w:szCs w:val="28"/>
        </w:rPr>
        <w:t xml:space="preserve"> предложила перейти к вопросу «О формулировке рекомендаций слушаний и голосованию по принятию рекомендаций». Затем были оглашены рекомендации Совету депутатов ЗАТО г. Зеленогор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поддержать проект решения Совета депутатов ЗАТО                  г. Зеленогорска «Об утверждении Стратегии социально-экономического развития города Зеленогорска на период до 2030 года» с учетом замечаний и предложений участников публичных слуш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редложение поддержано всеми присутствующими на слушаниях в количестве 5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голосования</w:t>
      </w:r>
      <w:r>
        <w:rPr>
          <w:sz w:val="28"/>
          <w:szCs w:val="28"/>
        </w:rPr>
        <w:t>: за принятие рекомендаций все присутствующие проголосовали единогласно. Рекомендации принят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бина М.В.</w:t>
      </w:r>
      <w:r>
        <w:rPr>
          <w:sz w:val="28"/>
          <w:szCs w:val="28"/>
        </w:rPr>
        <w:t xml:space="preserve"> поблагодарила за вним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вила публичные слушания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М.В. Налобин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И.А. Пирогова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9:00Z</dcterms:created>
  <dc:creator>Администратор</dc:creator>
  <dc:description/>
  <cp:keywords/>
  <dc:language>en-US</dc:language>
  <cp:lastModifiedBy>Пирогова Ирина Александровна</cp:lastModifiedBy>
  <cp:lastPrinted>2018-08-02T17:16:00Z</cp:lastPrinted>
  <dcterms:modified xsi:type="dcterms:W3CDTF">2018-08-02T10:16:00Z</dcterms:modified>
  <cp:revision>139</cp:revision>
  <dc:subject/>
  <dc:title>ПРОТОКОЛ</dc:title>
</cp:coreProperties>
</file>