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8.2018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риложение № 3 «Перечень мест, в которых отбываются исправительные работы» к постановлению Администрации ЗАТО г. Зеленогорска от 28.07.2016 № 221-п «О видах обязательных работ, объектах, на которых они отбываются, и местах, в которых отбываются исправительные работы» изменения, дополнив пунктом 25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5. ООО «Заправляйка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ТО г. Зеленогорска</w:t>
        <w:tab/>
        <w:t>по экономике и финансам</w:t>
        <w:tab/>
        <w:tab/>
        <w:tab/>
        <w:t>М.В. Налобина</w:t>
      </w:r>
    </w:p>
    <w:sectPr>
      <w:type w:val="nextPage"/>
      <w:pgSz w:w="12240" w:h="15840"/>
      <w:pgMar w:left="1701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9:00Z</dcterms:created>
  <dc:creator>ermolaev</dc:creator>
  <dc:description/>
  <cp:keywords/>
  <dc:language>en-US</dc:language>
  <cp:lastModifiedBy>Мещерякова Наталья Рахимжановна</cp:lastModifiedBy>
  <cp:lastPrinted>2018-07-27T18:25:00Z</cp:lastPrinted>
  <dcterms:modified xsi:type="dcterms:W3CDTF">2018-08-03T04:09:00Z</dcterms:modified>
  <cp:revision>3</cp:revision>
  <dc:subject/>
  <dc:title> </dc:title>
</cp:coreProperties>
</file>