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25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0 города Зеленогорска Проценко В.В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10 города Зеленогорска Кушнерова В.П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03T06:53:00Z</dcterms:modified>
  <cp:revision>18</cp:revision>
  <dc:subject/>
  <dc:title>ПОСТАНОВЛЕНИЕ</dc:title>
</cp:coreProperties>
</file>