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1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8 города Зеленогорска Стерховой Г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8 города Зеленогорска Прусакова В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03T06:53:00Z</dcterms:modified>
  <cp:revision>17</cp:revision>
  <dc:subject/>
  <dc:title>ПОСТАНОВЛЕНИЕ</dc:title>
</cp:coreProperties>
</file>