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1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5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8.30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11 города Зеленогорска Марчук Ю.В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1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ьянович</cp:lastModifiedBy>
  <cp:lastPrinted>2018-08-01T12:16:00Z</cp:lastPrinted>
  <dcterms:modified xsi:type="dcterms:W3CDTF">2018-08-03T06:54:00Z</dcterms:modified>
  <cp:revision>19</cp:revision>
  <dc:subject/>
  <dc:title>ПОСТАНОВЛЕНИЕ</dc:title>
</cp:coreProperties>
</file>