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выборам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ЗАТО г. Зеленогор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одномандатному избирательному округу № 1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05» августа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0.10 каб. 415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гистрации кандидата в депутаты Совета депутатов ЗАТО             г. Зеленогорска нового созыва по одномандатному избирательному округу        № 13 Леонтьева С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 xml:space="preserve">окружной избирательной комиссии по выборам депутатов Совета депутатов ЗАТО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г. Зеленогорска по одномандатному избирательному округу № 13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С. Стай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36:00Z</dcterms:created>
  <dc:creator>Волкова Татьяна Борисовна</dc:creator>
  <dc:description/>
  <cp:keywords/>
  <dc:language>en-US</dc:language>
  <cp:lastModifiedBy>petuhova</cp:lastModifiedBy>
  <cp:lastPrinted>2018-07-13T18:31:00Z</cp:lastPrinted>
  <dcterms:modified xsi:type="dcterms:W3CDTF">2018-08-03T03:52:00Z</dcterms:modified>
  <cp:revision>14</cp:revision>
  <dc:subject/>
  <dc:title>ПОСТАНОВЛЕНИЕ</dc:title>
</cp:coreProperties>
</file>