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.07.202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3.06.2021 № 81-п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а постановки на учет дет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ждающихся в предоставлении мес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ых образоват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х г. Зеленогорс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ующих образователь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у дошкольного образования»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руководствуясь Уставом города Зеленогорска Красноярского края,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ЗАТО г. Зеленогорска                   от 23.06.2021 № 81-п «Об утверждении Порядка постановки на учет детей, нуждающихся в предоставлении мест в муниципальных образовательных учреждениях г. Зеленогорска, реализующих образовательную программу дошкольного образования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и в пункте 1 слова «образовательных учреждениях» заменить словами «образовательных организациях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именовании, в пункте 1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умерационных заголовках приложений № 1 - 5 к Порядку слова «образовательных учреждениях» заменить словами «образовательных организациях»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ункта 4 изложить в следующей редакц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реквизиты записи акта о рождении ребенка или свидетельства о рождении ребенка;»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autoSpaceDE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ункт 11 изложить в следующей редакц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20"/>
        <w:jc w:val="both"/>
        <w:rPr/>
      </w:pPr>
      <w:r>
        <w:rPr>
          <w:sz w:val="26"/>
          <w:szCs w:val="26"/>
        </w:rPr>
        <w:t>«11. Заявитель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в том числе, свидетельство(-а) о рождении брата и (или) сестры (полнородных и неполнородных, усыновленных (удочеренных), детей, опекунами (попечителями) которых являются родители (законные представители) этого ребенка, или детей, родителями (законными представителями) которых являются опекуны (попечители) этого ребенка, обучающихся в МДОУ, выбранном Заявителем для приема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Заявитель предъявляет документ, содержащий сведения о месте пребывания, месте фактического проживания ребенка.»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autoSpaceDE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ункт 22 изложить в следующей редакц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2. Отказ в постановке на учет осуществляется в следующих случаях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- Заявитель не соответствует категории лиц, имеющих право на обращение с заявлением о постановке на учет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документы (сведения)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документы или сведения утратили силу на момент обращения с заявлением о постановке на учет (документ, удостоверяющий полномочия представителя Заявителя, в случае обращения с заявлением о постановке на учет указанным лицом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32"/>
      </w:tblGrid>
      <w:tr>
        <w:trPr/>
        <w:tc>
          <w:tcPr>
            <w:tcW w:w="4857" w:type="dxa"/>
            <w:tcBorders/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6"/>
                <w:szCs w:val="26"/>
              </w:rPr>
              <w:t>Главы ЗАТО г. Зеленогорск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по жилищно-коммунальному хозяйству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тектуре и градостроительству                                                             М.Л. Ш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0:00Z</dcterms:created>
  <dc:creator>sekretar_guo</dc:creator>
  <dc:description/>
  <cp:keywords/>
  <dc:language>en-US</dc:language>
  <cp:lastModifiedBy>user</cp:lastModifiedBy>
  <cp:lastPrinted>2025-07-04T12:35:00Z</cp:lastPrinted>
  <dcterms:modified xsi:type="dcterms:W3CDTF">2025-07-08T05:19:00Z</dcterms:modified>
  <cp:revision>11</cp:revision>
  <dc:subject/>
  <dc:title/>
</cp:coreProperties>
</file>