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75"/>
        <w:gridCol w:w="485"/>
        <w:gridCol w:w="2770"/>
        <w:gridCol w:w="1173"/>
        <w:gridCol w:w="1900"/>
      </w:tblGrid>
      <w:tr>
        <w:trPr>
          <w:trHeight w:val="2865" w:hRule="atLeast"/>
        </w:trPr>
        <w:tc>
          <w:tcPr>
            <w:tcW w:w="9387" w:type="dxa"/>
            <w:gridSpan w:val="6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ГОРОДА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7.07.20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-173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-п</w:t>
            </w:r>
          </w:p>
        </w:tc>
      </w:tr>
      <w:tr>
        <w:trPr>
          <w:trHeight w:val="457" w:hRule="atLeast"/>
        </w:trPr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азработ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-3685540</wp:posOffset>
                </wp:positionV>
                <wp:extent cx="3429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-290.2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а социально-экономиче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вития города Зеленогорс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еднесрочный пери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3 Бюджетного кодекса Российской </w:t>
      </w:r>
      <w:r>
        <w:rPr>
          <w:color w:val="000000"/>
          <w:spacing w:val="-2"/>
          <w:sz w:val="28"/>
          <w:szCs w:val="28"/>
        </w:rPr>
        <w:t>Федерации, Федеральным законом от 28.06.2014 № 172-ФЗ «О стратегическом</w:t>
      </w:r>
      <w:r>
        <w:rPr>
          <w:color w:val="000000"/>
          <w:sz w:val="28"/>
          <w:szCs w:val="28"/>
        </w:rPr>
        <w:t xml:space="preserve"> планировании в Российской Федерации», Законом Красноярского края от 24.12.2015 № 9-4112 «О стратегическом планировании в Красноярском крае», постановлением Правительства Красноярского края от 06.04.2010 </w:t>
        <w:br/>
        <w:t xml:space="preserve">№ 164-п «О порядке составления проекта закона Красноярского края о краевом бюджете на очередной финансовый год и плановый период», решением Совета депутатов ЗАТО г. Зеленогорска от 30.10.2019 № 15-68р «Об утверждении Положения о бюджетном процессе в городе Зеленогорске», постановлением Администрации ЗАТО г. Зеленогорска от 17.10.2013 </w:t>
        <w:br/>
        <w:t>№ 445-п «Об утверждении Положения о порядке составления проекта местного бюджета города Зеленогорска», в целях организации деятельности по разработке прогноза социально-экономического развития города Зеленогорска, руководствуясь Уставом города Зеленогорска Красноярского кра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разработки прогноза социально-экономического развития города Зеленогорска на среднесрочный период согласно приложению к настоящему постановл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ЗАТО           г. Зеленогорска от 23.07.2020 № 95-п «Об утверждении Порядка разработки прогноза </w:t>
      </w:r>
      <w:r>
        <w:rPr>
          <w:color w:val="000000"/>
          <w:sz w:val="28"/>
          <w:szCs w:val="28"/>
        </w:rPr>
        <w:t>социально-экономического развития города Зеленогорска на среднесрочный период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-327660</wp:posOffset>
                </wp:positionV>
                <wp:extent cx="351790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7.2pt;mso-wrap-distance-left:9.05pt;mso-wrap-distance-right:9.05pt;mso-wrap-distance-top:0pt;mso-wrap-distance-bottom:0pt;margin-top:-25.8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ЗАТО г. Зеленогор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илищно-коммунальному хозяйству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е и градостроительству                                               М.Л. Шилова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left="5245" w:hanging="0"/>
        <w:rPr/>
      </w:pPr>
      <w:r>
        <w:rPr>
          <w:color w:val="000000"/>
          <w:sz w:val="28"/>
          <w:szCs w:val="28"/>
        </w:rPr>
        <w:t>от __</w:t>
      </w:r>
      <w:r>
        <w:rPr>
          <w:color w:val="000000"/>
          <w:sz w:val="28"/>
          <w:szCs w:val="28"/>
          <w:u w:val="single"/>
        </w:rPr>
        <w:t>07.07.2025</w:t>
      </w:r>
      <w:r>
        <w:rPr>
          <w:color w:val="000000"/>
          <w:sz w:val="28"/>
          <w:szCs w:val="28"/>
        </w:rPr>
        <w:t>__   № _</w:t>
      </w:r>
      <w:r>
        <w:rPr>
          <w:color w:val="000000"/>
          <w:sz w:val="28"/>
          <w:szCs w:val="28"/>
          <w:u w:val="single"/>
        </w:rPr>
        <w:t>149-п</w:t>
      </w:r>
      <w:r>
        <w:rPr>
          <w:color w:val="000000"/>
          <w:sz w:val="28"/>
          <w:szCs w:val="28"/>
        </w:rPr>
        <w:t>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 прогноза социально-экономического разви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Зеленогорска на среднесрочный пери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10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прогноза социально-экономического развития города Зеленогорска на среднесрочный период (далее – Порядок)  разработан в целях установления последовательности действий, требований к содержанию материалов в ходе разработки прогноза социально-экономического развития города Зеленогорска на среднесрочный период (далее – прогноз на среднесрочный период), а также повышения эффективности взаимодействия структурных подразделений Администрации ЗАТО г. Зеленогорск и организаций города Зеленогорска при его разработке и согласовании с исполнительными органами государственной власти Красноярского кра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ноз на среднесрочный период является основой для составления</w:t>
      </w:r>
      <w:r>
        <w:rPr>
          <w:color w:val="000000"/>
          <w:sz w:val="28"/>
          <w:szCs w:val="28"/>
        </w:rPr>
        <w:t xml:space="preserve"> проекта местного бюджета города Зеленогорска на очередной финансовый год и плановый период, включает в себя количественные и качественные характеристики социально-экономического развития города Зеленогорска, выраженные через систему прогнозных экономических и социальных показат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ноза на среднесрочный период и его согласование с исполнительными органами государственной власти Красноярского края осуществляется отделом экономики Администрации ЗАТО г. Зеленогорск совместно со структурными подразделениями Администрации ЗАТО г. Зеленогорск и муниципальными казенными учреждениями города</w:t>
      </w:r>
      <w:r>
        <w:rPr>
          <w:color w:val="000000"/>
          <w:spacing w:val="-2"/>
          <w:sz w:val="28"/>
          <w:szCs w:val="28"/>
        </w:rPr>
        <w:t> Зеленогорска</w:t>
      </w:r>
      <w:r>
        <w:rPr>
          <w:color w:val="000000"/>
          <w:sz w:val="28"/>
          <w:szCs w:val="28"/>
        </w:rPr>
        <w:t xml:space="preserve"> (далее – ответственные исполнители) согласно приложению к Порядк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зработке прогноза на среднесрочный период привлекаются учреждения, предприятия, организации, осуществляющие деятельность на территории города Зеленогорска (далее – участники), в соответствии с направляемыми запросами Администрации ЗАТО г. Зеленогорск, с учетом соблюдения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прогноза на среднесрочный период</w:t>
      </w:r>
    </w:p>
    <w:p>
      <w:pPr>
        <w:pStyle w:val="Normal"/>
        <w:jc w:val="center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>
          <w:color w:val="000000"/>
          <w:sz w:val="28"/>
          <w:szCs w:val="28"/>
        </w:rPr>
        <w:t>Прогноз на среднесрочный период разрабатывается на осн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среднесроч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гноза показателей инфляции, индексов-дефляторов по видам экономической деятельности, индексов цен производителей, разработанных Министерством экономического развития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ценарных условий функционирования экономики Красноярского края на среднесрочный период, прогноза показателей инфляции в Красноярском крае, индексов цен и индексов-дефляторов по видам экономической деятельности, методических рекомендаций министерства экономики и регионального развития Красноярского края по формированию показателей прогноза социально-экономического развития муниципальных образований края в подсистеме автоматизированной информационной системы мониторинга муниципальных образований (далее – АИС Регион М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ой информации, предоставляемой Управлением Федеральной службы государственной статистики по Красноярскому краю, Республике Хакасия и Республике Тыва, Муниципальным казенным </w:t>
      </w:r>
      <w:r>
        <w:rPr>
          <w:color w:val="000000"/>
          <w:spacing w:val="-6"/>
          <w:sz w:val="28"/>
          <w:szCs w:val="28"/>
        </w:rPr>
        <w:t>учреждением «Центр муниципальных закупок, поддержки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 обеспечения деятельности органов местного самоуправления г. Зеленогорс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ведений, поступивших от участников прогноза на среднесрочный период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на среднесрочный период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на среднесрочный период разрабатывается на вариантной основе с учетом изменения внешних и внутренних условий и факторов </w:t>
      </w:r>
      <w:r>
        <w:rPr>
          <w:color w:val="000000"/>
          <w:spacing w:val="-2"/>
          <w:sz w:val="28"/>
          <w:szCs w:val="28"/>
        </w:rPr>
        <w:t>экономического развития территории, сценарных условий функционирования</w:t>
      </w:r>
      <w:r>
        <w:rPr>
          <w:color w:val="000000"/>
          <w:sz w:val="28"/>
          <w:szCs w:val="28"/>
        </w:rPr>
        <w:t xml:space="preserve"> экономики Российской Федерации, Красноярского кра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гноз на среднесрочный период формируется в виде таблицы, содержащей отчетные и прогнозируемые значения показателей социально-экономического развития города Зеленогорска, и пояснительной запис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Таблица включает в себя систему показателей, объединенных в разделы, </w:t>
      </w:r>
      <w:r>
        <w:rPr>
          <w:color w:val="000000"/>
          <w:sz w:val="28"/>
          <w:szCs w:val="28"/>
        </w:rPr>
        <w:t xml:space="preserve">по основным направлениям развития экономики и социальной сферы: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рритория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еление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ынок труда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изводство товаров и услуг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льское, лесное хозяйство, охота, рыболовство и рыбоводство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ятельность субъектов малого и среднего предпринимательства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вестиции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роительство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нансовый результат деятельности организаций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олидированный бюджет территории» (в части расходов по поддержке субъектов малого и среднего предпринимательства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ые фонды коммерческих и некоммерческих организаций (без субъектов малого предпринимательства)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мунальное хозяйство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лищный фонд, жилищные условия населения, реформа в жилищно-коммунальном хозяйстве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анспорт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я и связь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рговля, общественное питание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платных услуг населению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ая культура и спорт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льтура, отдых и досуг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вень жизни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идротехнические сооружения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храна окружающей среды»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яснительная записка к показателям прогноза на среднесрочный период должна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анализ значений показателей за отчетный период, включающий описание основных тенденций и причин, обусловивших эти из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значений показателей и параметров их изменения в текущем году с указанием причин происходящих изме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у изменения показателей в прогнозируемом периоде с указанием возможных причин и факторов прогнозируемых измен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гноз на среднесрочный период разрабатывается в два этап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первом этапе формируется предварительный прогноз на среднесрочный период в соответствии с Положением о порядке составления проекта закона Красноярского края о краевом бюджете на очередной финансовый год и плановый период (далее – Положение о краевом бюджете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й прогноз на среднесрочный период, кроме </w:t>
      </w:r>
      <w:r>
        <w:rPr>
          <w:color w:val="000000"/>
          <w:spacing w:val="-4"/>
          <w:sz w:val="28"/>
          <w:szCs w:val="28"/>
        </w:rPr>
        <w:t>системы показателей</w:t>
      </w:r>
      <w:r>
        <w:rPr>
          <w:color w:val="000000"/>
          <w:sz w:val="28"/>
          <w:szCs w:val="28"/>
        </w:rPr>
        <w:t>, включает приложения, содержащие основные характеристики развития отдельных направлений и сфер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предварительного прогноза на среднесрочный период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основных показателей социально-экономического развития города Зелен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оценка итогов социально-экономического развития города Зеленогорска</w:t>
      </w:r>
      <w:r>
        <w:rPr>
          <w:color w:val="000000"/>
          <w:sz w:val="28"/>
          <w:szCs w:val="28"/>
        </w:rPr>
        <w:t xml:space="preserve"> за текущи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значений показателей прогноза на среднесрочный период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едварительного прогноза на среднесрочный период и его согласование с исполнительными органами государственной власти Красноярского края осуществляется в соответствии с графиком его согласования с использованием АИС Регион МО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 втором этапе в рамках подготовки проекта местного бюджета города Зеленогорска на очередной финансовый год и плановый период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предварительных итогов социально-экономического развития города Зеленогорска за истекший период текущего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ожидаемых итогов социально-экономического развития </w:t>
      </w:r>
      <w:r>
        <w:rPr>
          <w:color w:val="000000"/>
          <w:spacing w:val="-2"/>
          <w:sz w:val="28"/>
          <w:szCs w:val="28"/>
        </w:rPr>
        <w:t>города Зеленогорска за текущий год и показателей прогноза на среднесрочный</w:t>
      </w:r>
      <w:r>
        <w:rPr>
          <w:color w:val="000000"/>
          <w:sz w:val="28"/>
          <w:szCs w:val="28"/>
        </w:rPr>
        <w:t xml:space="preserve"> перио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точненного прогноза на среднесрочный пери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уточненного прогноза на среднесрочный период по основным макроэкономическим показателям социально-экономического развития города Зеленогорска в министерство экономики и регионального развития Красноярского края в соответствии со сроками, определенными Положением о краевом бюджет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ный прогноз на среднесрочный период подлежит одобрению путем принятия распоряжения Администрации ЗАТО </w:t>
        <w:br/>
        <w:t xml:space="preserve">г. Зеленогорск одновременно с принятием решения о внесении проекта </w:t>
      </w:r>
      <w:r>
        <w:rPr>
          <w:color w:val="000000"/>
          <w:spacing w:val="-6"/>
          <w:sz w:val="28"/>
          <w:szCs w:val="28"/>
        </w:rPr>
        <w:t>местного бюджета города Зеленогорска на очередной финансовый год и плановый период в Совет депутатов ЗАТО г. Зеленогорск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целях своевременной и качественной разработки прогноза на среднесрочный период отдел экономики Администрации ЗАТО </w:t>
        <w:br/>
        <w:t>г. Зеленогорс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работу ответственных исполнителей и участников по их участию в разработке прогноза на среднесрочный период, оказывает содействие при его согласовании с исполнительными органами государственной власти Красноярского кр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в вопросах разработки отдельных разделов системы показателей, приложений прогноза на среднесрочный пери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атывает прогноз на среднесрочный период и согласовывает его в исполнительных органах государственной власти Красноярского края по своим направлениям в соответствии с приложением к Порядку с использованием АИС Регион М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общает представленные ответственными исполнителями и участниками материалы для разработки прогноза на среднесрочный период, готовит сводную пояснительную записку, </w:t>
      </w:r>
      <w:r>
        <w:rPr>
          <w:color w:val="000000"/>
          <w:sz w:val="28"/>
          <w:szCs w:val="28"/>
        </w:rPr>
        <w:t xml:space="preserve">имеет право вносить коррективы в значения представленных </w:t>
      </w:r>
      <w:r>
        <w:rPr>
          <w:color w:val="000000"/>
          <w:spacing w:val="-2"/>
          <w:sz w:val="28"/>
          <w:szCs w:val="28"/>
        </w:rPr>
        <w:t>показателей по согласованию с ответственными исполнителями и участниками</w:t>
      </w:r>
      <w:r>
        <w:rPr>
          <w:color w:val="000000"/>
          <w:spacing w:val="-2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щает в АИС Регион МО информацию ответственных исполнителей</w:t>
      </w:r>
      <w:r>
        <w:rPr>
          <w:color w:val="000000"/>
          <w:sz w:val="28"/>
          <w:szCs w:val="28"/>
        </w:rPr>
        <w:t>, у которых эта система не установле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рмирует предварительный прогноз на среднесрочный период, согласовывает и представляет его в министерство экономики и регионального развития Красноярского края посредством АИС Регион М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рмирует уточненный прогноз на среднесрочный период, направляет   уточненный прогноз на среднесрочный период по форме «Прогноз СЭР МО по форме МАКРО», размещенной в АИС Регион МО, в министерство экономики и регионального развития Красноярского кр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ляет уточненный прогноз на среднесрочный период в Финансовое управление Администрации ЗАТО г. Зеленогорск в рамках работы по разработке проекта местного бюджета города Зеленогорска на очередной финансовый год и плановый период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и согласование проекта распоряжения Администрации ЗАТО г. Зеленогорск об одобрении прогноза на среднесрочный период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«Центр муниципальных закупок, поддержки предпринимательства и </w:t>
      </w:r>
      <w:r>
        <w:rPr>
          <w:color w:val="000000"/>
          <w:spacing w:val="-2"/>
          <w:sz w:val="28"/>
          <w:szCs w:val="28"/>
        </w:rPr>
        <w:t>обеспечения деятельности органов местного самоуправления г. Зеленогорска»</w:t>
      </w:r>
      <w:r>
        <w:rPr>
          <w:color w:val="000000"/>
          <w:sz w:val="28"/>
          <w:szCs w:val="28"/>
        </w:rPr>
        <w:t xml:space="preserve"> представляет в отдел экономики Администрации ЗАТО г. Зеленогорск фактические значения показателей за два последних отчетных года согласно формам статистической отчетности для разработки прогноза на среднесрочный период и размещает данные значения показателей в АИС Регион М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исполнители: 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атывают прогнозные значения показателей системы показателей, формируют приложения к ней и готовят пояснительную записку в соответствии с Приложением к Порядку и требованиями пункта 2.6 Порядка, размещают информацию по курируемым направлениям в АИС Регион МО при наличии технической возм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ляют в отдел экономики Администрации ЗАТО г. Зеленогорск</w:t>
      </w:r>
      <w:r>
        <w:rPr>
          <w:color w:val="000000"/>
          <w:sz w:val="28"/>
          <w:szCs w:val="28"/>
        </w:rPr>
        <w:t xml:space="preserve"> в установленные письмом Администрации ЗАТО г. Зеленогорск сроки систему показателей прогноза на среднесрочный период, приложения к ней и пояснительную записку в бумажной и электронной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ют согласование прогноза на среднесрочный период по курируемым направлениям в исполнительных органах государственной власти Краснояр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значений показателей системы показателей прогноза на среднесрочный период и (или) приложений к ней в процессе их согласования по курируемым направлениям с исполнительными органами государственной власти Красноярского края направляют в отдел экономики Администрации ЗАТО г. Зеленогорск согласованные формы прогноза на среднесрочный период и пояснительную записк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основе статистических данных, производственных и инвестиционных программ организации по запросу Администрации ЗАТО </w:t>
        <w:br/>
        <w:t>г. Зеленогорск осуществляют подготовку материалов, необходимых для разработки прогноза на среднесрочный период, в соответствии с требованиями пункта 2.6 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ляют их в установленные письмом Администрации ЗАТО                               г. Зеленогорск сроки в отдел экономики Администрации ЗАТО </w:t>
        <w:br/>
        <w:t>г. Зеленогорск в бумажной и электронной формах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заместители Главы ЗАТО г. Зеленогорск, заместители Главы ЗАТО г. Зеленогорск осуществляют контроль за обеспечением своевременного и качественного предоставления материалов для формирования прогноза на среднесрочный период по курируемым направлениям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структурных подразделений Администрации ЗАТО </w:t>
        <w:br/>
        <w:t>г. Зеленогорск, директора муниципальных казенных учреждений и руководители организаций города Зеленогорска обеспечивают достоверное, своевременное и качественное предоставление материалов, необходимых для разработки прогноза на среднесрочный пери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дел экономик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ЗАТО г. Зеленогор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 Е.Ю. Шорникова</w:t>
      </w:r>
    </w:p>
    <w:p>
      <w:pPr>
        <w:pStyle w:val="Normal"/>
        <w:tabs>
          <w:tab w:val="clear" w:pos="708"/>
          <w:tab w:val="right" w:pos="15137" w:leader="none"/>
        </w:tabs>
        <w:ind w:firstLine="1020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right" w:pos="15137" w:leader="none"/>
        </w:tabs>
        <w:ind w:firstLine="1020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Порядку разработки прогноза</w:t>
      </w:r>
    </w:p>
    <w:p>
      <w:pPr>
        <w:pStyle w:val="Normal"/>
        <w:tabs>
          <w:tab w:val="clear" w:pos="708"/>
          <w:tab w:val="right" w:pos="15137" w:leader="none"/>
        </w:tabs>
        <w:ind w:firstLine="1020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right" w:pos="15137" w:leader="none"/>
        </w:tabs>
        <w:ind w:firstLine="1020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рода Зеленогорска на среднесрочный период</w:t>
      </w:r>
    </w:p>
    <w:p>
      <w:pPr>
        <w:pStyle w:val="Normal"/>
        <w:ind w:firstLine="935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еречень структурных подразделений Администрации ЗАТО г. Зеленогорск и муниципальных казенных учреждений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города Зеленогорска, ответственных за разработку прогноза социально-экономического развития города Зеленогорска на среднесрочный период и его согласование с исполнительными органами государственной власти Красноярского кра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81"/>
        <w:gridCol w:w="6402"/>
        <w:gridCol w:w="974"/>
        <w:gridCol w:w="5941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,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(подраздела), 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ило-жения*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ЗАТО г. Зеленогорск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26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ЗАТО г. Зеленогорск</w:t>
            </w:r>
          </w:p>
        </w:tc>
      </w:tr>
      <w:tr>
        <w:trPr>
          <w:trHeight w:val="16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Администрации ЗАТО г. Зеленогорск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трудовых отношений Администрации ЗАТО г. Зеленогорск (в части показателей бюджетной сферы)</w:t>
            </w:r>
          </w:p>
        </w:tc>
      </w:tr>
      <w:tr>
        <w:trPr>
          <w:trHeight w:val="95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муниципальных закупок, поддержки предпринимательства и обеспечения деятельности органов местного самоуправления г. Зеленогорска»</w:t>
            </w:r>
          </w:p>
        </w:tc>
      </w:tr>
      <w:tr>
        <w:trPr>
          <w:trHeight w:val="35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6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ЗАТО г. Зеленогорск</w:t>
            </w:r>
          </w:p>
        </w:tc>
      </w:tr>
      <w:tr>
        <w:trPr>
          <w:trHeight w:val="3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оваров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8, 9.1, 19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кроме подраздела «Земли сельскохозяйственного назначения», показателей 9.82-9.85 подраздела «Лесоводство и лесозаготовки»,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раздел</w:t>
            </w:r>
            <w:r>
              <w:rPr>
                <w:color w:val="000000"/>
              </w:rPr>
              <w:t xml:space="preserve"> «Земли сельскохозяйственного назнач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ЗАТО г. Зеленогорск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,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(подраздела), 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ило-жения*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раздел</w:t>
            </w:r>
            <w:r>
              <w:rPr>
                <w:color w:val="000000"/>
              </w:rPr>
              <w:t xml:space="preserve"> «Лесоводство и лесозаготовки» (кроме показателей 9.90-9.8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городского хозя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ЗАТО г. Зеленогорск                                                            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0-9.9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ЗАТО г. Зелен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убъектов малого и среднего предприниматель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, 12.2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 муниципальных закупок, поддержки предпринимательства и обеспечения деятельности органов местного самоуправления г. Зеленогорска»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, 23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ЗАТО г. Зеленогорск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кроме показателя 12.5.1.2, 12.6.1.1., 12.2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ЗАТО г. Зеленогорск</w:t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5.1.2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троительно-монтажных работ, выполненных подрядным способом по полному кругу организ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ЗАТО г. Зеленогорск</w:t>
            </w:r>
          </w:p>
        </w:tc>
      </w:tr>
      <w:tr>
        <w:trPr>
          <w:trHeight w:val="125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бъема строительно-монтажных работ, выполненных подрядным способом по полному кругу организаций, в сопоставимых ценах, к соответствующему периоду предыдущего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ья, введенного (приобретенного) в целях переселения граждан из аварийного жилищного фонда за счет бюджетных средств и средств Фонда содействия реформированию жилищно-коммунального хозя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городского хозя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ЗАТО г. Зеленогорск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ё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ужба единого заказчика-застройщика»</w:t>
            </w:r>
          </w:p>
        </w:tc>
      </w:tr>
      <w:tr>
        <w:trPr>
          <w:trHeight w:val="6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ый результат деятельности организац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ЗАТО г. Зеленогорск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,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(подраздела), 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ило-жения*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территории (отдельные показате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Центр муниципальных закупок, поддержки предпринимательства и обеспечения деятельности органов местного самоуправления </w:t>
              <w:br/>
              <w:t>г. Зеленогорска»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7.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консолидированного бюджета на региональные и муниципальные программы поддержки малого и среднего предприниматель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консолидированного бюджета на развитие и поддержку субъектов малого и среднего предпринимательства в расчете на один субъект малого и среднего предпринимательства на конец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консолидированного бюджета на развитие и поддержку субъектов малого и среднего предпринимательства в расчете на 1 человека населения на конец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фонды коммерческих и некоммерческих организаций (без субъектов малого предпринимательства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ЗАТО г. Зеленогорск</w:t>
            </w:r>
          </w:p>
        </w:tc>
      </w:tr>
      <w:tr>
        <w:trPr>
          <w:trHeight w:val="25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 1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городского хозя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ЗАТО г. Зеленогорск</w:t>
            </w:r>
          </w:p>
        </w:tc>
      </w:tr>
      <w:tr>
        <w:trPr>
          <w:trHeight w:val="12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ый фонд, жилищные условия населения, реформа в жилищно-коммунальном хозяйстве (кроме подразделов «Улучшение жилищных условий населения на конец периода» и «Основные показатели реформы в жилищно-коммунальном хозяйстве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ЗАТО г. Зеленогорск</w:t>
            </w:r>
          </w:p>
        </w:tc>
      </w:tr>
      <w:tr>
        <w:trPr>
          <w:trHeight w:val="64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одраздел </w:t>
            </w:r>
            <w:r>
              <w:rPr>
                <w:color w:val="000000"/>
              </w:rPr>
              <w:t>«Улучшение жилищных условий населения на конец периода» (кроме показателя 19.66.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ЗАТО г. Зеленогорск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6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граждан, переселенных из аварийного жилищного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городского хозя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ЗАТО г. Зеленогорск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раздел </w:t>
            </w:r>
            <w:r>
              <w:rPr>
                <w:color w:val="000000"/>
              </w:rPr>
              <w:t>«Основные показатели реформы в жилищно-коммунальном хозяйств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,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(подраздела), 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ило-жения*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79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(кроме подраздела «Деятельность организаций по оказанию транспортных услуг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, 24.2, 24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городского хозя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ЗАТО г. Зеленогорск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ё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ужба единого заказчика-застройщика»</w:t>
            </w:r>
          </w:p>
        </w:tc>
      </w:tr>
      <w:tr>
        <w:trPr>
          <w:trHeight w:val="53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раздел</w:t>
            </w:r>
            <w:r>
              <w:rPr>
                <w:color w:val="000000"/>
              </w:rPr>
              <w:t xml:space="preserve"> «Деятельность организаций по оказанию транспортных у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ЗАТО г. Зеленогорск</w:t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связ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, общественное пит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латных услуг насел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(кроме подразделов «Учреждения дополнительного образования», «Опека и попечительство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ЗАТО г. Зеленогорск</w:t>
            </w:r>
          </w:p>
        </w:tc>
      </w:tr>
      <w:tr>
        <w:trPr>
          <w:trHeight w:val="81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раздел</w:t>
            </w:r>
            <w:r>
              <w:rPr>
                <w:color w:val="000000"/>
              </w:rPr>
              <w:t xml:space="preserve"> «Учреждения дополнительного образова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ЗАТО г. Зеленогорск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Комитет по делам физической культуры и спорта </w:t>
              <w:br/>
              <w:t xml:space="preserve">г. Зеленогорс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омитет по делам  культуры и молодежной политике города Зеленогорска»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раздел </w:t>
            </w:r>
            <w:r>
              <w:rPr>
                <w:color w:val="000000"/>
              </w:rPr>
              <w:t>«Опека и попечительство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пеки и попечи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ЗАТО г. Зеленогорск</w:t>
            </w:r>
          </w:p>
        </w:tc>
      </w:tr>
      <w:tr>
        <w:trPr>
          <w:trHeight w:val="21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Комитет по делам физической культуры и спорта </w:t>
              <w:br/>
              <w:t xml:space="preserve">г. Зеленогорска»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отдых и досуг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итет по делам  культуры и молодежной политике города Зеленогорска»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,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(подраздела), 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ило-жения*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142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раздел</w:t>
            </w:r>
            <w:r>
              <w:rPr>
                <w:color w:val="000000"/>
              </w:rPr>
              <w:t xml:space="preserve"> «Строительство объектов культуры и искусств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омитет по делам культуры и молодежной политике города Зеленогорска» 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ё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ужба единого заказчика-застройщика»</w:t>
            </w:r>
          </w:p>
        </w:tc>
      </w:tr>
      <w:tr>
        <w:trPr>
          <w:trHeight w:val="7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жизн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ЗАТО г. Зеленогорск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трудовых отношений Администрации ЗАТО г. Зеленогорск (в части показателей бюджетной сферы)</w:t>
            </w:r>
          </w:p>
        </w:tc>
      </w:tr>
      <w:tr>
        <w:trPr>
          <w:trHeight w:val="52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ужба по делам гражданской обороны и чрезвычайным ситуациям»</w:t>
            </w:r>
          </w:p>
        </w:tc>
      </w:tr>
      <w:tr>
        <w:trPr>
          <w:trHeight w:val="38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итет по охране окружающей среды»</w:t>
            </w:r>
          </w:p>
        </w:tc>
      </w:tr>
      <w:tr>
        <w:trPr>
          <w:trHeight w:val="68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водного пакета докумен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итогу согласования всех раздел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ЗАТО г. Зеленогорс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- нумерация разделов (подразделов) и приложений приведена в соответствии с применяемой в автоматизированной информационной системе мониторинга муниципальных образований (АИС Регион МО)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  <w:tab w:val="right" w:pos="1513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07:00Z</dcterms:created>
  <dc:creator>Т.Н. Черепанова</dc:creator>
  <dc:description/>
  <cp:keywords/>
  <dc:language>en-US</dc:language>
  <cp:lastModifiedBy>Иванова Н.Н</cp:lastModifiedBy>
  <cp:lastPrinted>2025-06-26T16:45:00Z</cp:lastPrinted>
  <dcterms:modified xsi:type="dcterms:W3CDTF">2025-07-07T03:07:00Z</dcterms:modified>
  <cp:revision>2</cp:revision>
  <dc:subject/>
  <dc:title> </dc:title>
</cp:coreProperties>
</file>