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ЗАТО г. Зеленогорска по одномандатному избирательному округу № 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.15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    г. Зеленогорска нового созыва  о одномандатному избирательному округу     № 14 Ивлевой Е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тказе в регистрации кандидата в депутаты Совета депутатов ЗАТО г. Зеленогорска нового созыва  о одномандатному избирательному округу № 14 Соломатиной О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4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8-03T02:19:00Z</dcterms:modified>
  <cp:revision>9</cp:revision>
  <dc:subject/>
  <dc:title>ПОСТАНОВЛЕНИЕ</dc:title>
</cp:coreProperties>
</file>