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решения Совета депутатов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внесении изменений в решение Совета депутатов ЗАТО г. Зеленогорска от 27.08.2015 № 13-85р «Об утверждении Положения о порядке установки и эксплуатации нестационарных торговых объектов на территории города Зеленогорска» и признании утратившими силу решений Совета депутатов ЗАТО г. Зеленогорск об утверждении схемы размещения нестационарных торговых объектов на территории города Зеленогорска»» (далее – проект реш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реш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реш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1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5-07-04T08:43:00Z</dcterms:modified>
  <cp:revision>3</cp:revision>
  <dc:subject/>
  <dc:title/>
</cp:coreProperties>
</file>