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публичное обсу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муниципального нормативного правового акт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роект постановления Администрации ЗАТО г. Зеленогорск «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-3890645</wp:posOffset>
                </wp:positionV>
                <wp:extent cx="619125" cy="247650"/>
                <wp:effectExtent l="635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209.7pt;margin-top:-306.35pt;width:48.7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Об утверждении Порядка предоставления грантов в форме субсидий субъектам малого и среднего предпринимательства в целях финансового обеспечения части затрат на начало ведения предпринимательской деятельности» (далее – проект постановле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шение какой проблемы, на Ваш взгляд, направлен проект постановления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гает ли, на Ваш взгляд, данный проект постановления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ествуют ли в данном проекте постановления положения, которые необоснованно затрудняют ведение предпринимательской и иной экономическ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риводит ли исполнение положений проекта постановления к возникновению избыточных обязанностей, запретов и ограничений субъектов предпринимательской и иной эконом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ые предложения и замечания, которые, по Вашему мнению, целесообразно учесть в рамках оценки проекта постано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6237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к уведомлени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2:26:00Z</dcterms:created>
  <dc:creator>Галина В. Сайданова</dc:creator>
  <dc:description/>
  <cp:keywords/>
  <dc:language>en-US</dc:language>
  <cp:lastModifiedBy>Воробьев Валерий Викторович</cp:lastModifiedBy>
  <cp:lastPrinted>2022-03-18T16:02:00Z</cp:lastPrinted>
  <dcterms:modified xsi:type="dcterms:W3CDTF">2025-07-03T02:43:00Z</dcterms:modified>
  <cp:revision>3</cp:revision>
  <dc:subject/>
  <dc:title/>
</cp:coreProperties>
</file>