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2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    г. Зеленогорска нового созыва  о одномандатному избирательному округу     № 15 Шушпанова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2:35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8-03T02:20:00Z</dcterms:modified>
  <cp:revision>7</cp:revision>
  <dc:subject/>
  <dc:title>ПОСТАНОВЛЕНИЕ</dc:title>
</cp:coreProperties>
</file>